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注销涉路施工许可案件清单</w:t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32"/>
        <w:gridCol w:w="2278"/>
        <w:gridCol w:w="4669"/>
        <w:gridCol w:w="1319"/>
        <w:gridCol w:w="21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请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许可编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许可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许可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有效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许可时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源县农村饮水安全工程服务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交涉路许〔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0229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G218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线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278+732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、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331+78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、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258+390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处穿越公路埋设供水管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长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源县农村饮水安全工程服务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交涉路许〔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031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S316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线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26+58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、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30+690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处穿越公路埋设供水管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长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源县农村饮水安全工程服务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交涉路许〔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0412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G218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线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293+11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、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271+850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、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293+947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、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293+579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、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299+939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处穿越公路埋设供水管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长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巴里坤哈萨克自治县教育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交涉路许〔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G33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线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2680+01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处跨越公路架设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0KV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长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疆送变电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交涉路许〔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0328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331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线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8229+498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处在公路上增设接入式平面交叉道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临时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一个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疆送变电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交涉路许〔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03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G331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线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8211+443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处在公路上增设接入式平面交叉道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临时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一个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伊吾县农业农村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交涉路许〔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3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G33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线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2548+890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处穿越公路埋设供水管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长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伊吾县农业农村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交涉路许〔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36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S302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线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26+070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处穿越公路埋设供水管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长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吐鲁番高昌区葡城水利建设管理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交涉路许〔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71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S202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线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K1+131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米处穿越公路埋设水利管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长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ind w:firstLine="30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3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6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5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仿宋_GB2312" w:hAnsi="仿宋_GB2312" w:cs="Calibri"/>
      <w:color w:val="00000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37:00Z</dcterms:created>
  <dc:creator>jtt</dc:creator>
  <dc:description/>
  <dc:language>en-US</dc:language>
  <cp:lastModifiedBy>jtt</cp:lastModifiedBy>
  <dcterms:modified xsi:type="dcterms:W3CDTF">2025-09-29T18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