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推荐申报第六届新疆维吾尔自治区专利奖项目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荐单位：自治区交通运输厅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73"/>
        <w:gridCol w:w="2449"/>
        <w:gridCol w:w="2430"/>
        <w:gridCol w:w="2200"/>
        <w:gridCol w:w="1856"/>
        <w:gridCol w:w="1234"/>
      </w:tblGrid>
      <w:tr>
        <w:trPr>
          <w:trHeight w:val="10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专利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一种公路工程用公路土况检测设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L202411247178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区交通运输综合行政执法局工程质量监督执法支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099678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明专利</w:t>
            </w:r>
          </w:p>
        </w:tc>
      </w:tr>
      <w:tr>
        <w:trPr>
          <w:trHeight w:val="10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热泼渣处理方法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用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L202210044191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疆交通建设集团股份有限公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22764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明专利</w:t>
            </w:r>
          </w:p>
        </w:tc>
      </w:tr>
      <w:tr>
        <w:trPr>
          <w:trHeight w:val="10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种湿陷性黄土地段筏板承托护筒钻孔灌注桩施工方法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L202111576684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疆路桥集团有限公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526242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明专利</w:t>
            </w:r>
          </w:p>
        </w:tc>
      </w:tr>
      <w:tr>
        <w:trPr>
          <w:trHeight w:val="10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一种水泥稳定基层胀缝施工方法及水泥稳定基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L201910688189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疆路桥集团有限公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526242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明专利</w:t>
            </w:r>
          </w:p>
        </w:tc>
      </w:tr>
      <w:tr>
        <w:trPr>
          <w:trHeight w:val="10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一种红外光谱仪用沥青取样装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L202121870678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疆交通建设集团股份有限公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099578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用新型专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17" w:right="209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jtt</cp:lastModifiedBy>
  <dcterms:modified xsi:type="dcterms:W3CDTF">2025-08-01T10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