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教学车辆统一标识式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教学车辆两侧车门喷涂示意图</w:t>
      </w:r>
    </w:p>
    <w:tbl>
      <w:tblPr>
        <w:tblW w:w="5505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239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驾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交通运输服务监督电话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232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喷涂（或即时贴）位置：车门中间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教学车辆两侧车身喷涂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position w:val="0"/>
          <w:sz w:val="20"/>
          <w:sz w:val="20"/>
          <w:szCs w:val="2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95275</wp:posOffset>
                </wp:positionV>
                <wp:extent cx="561975" cy="11430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93.25pt;margin-top:2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position w:val="0"/>
          <w:sz w:val="20"/>
          <w:sz w:val="20"/>
          <w:szCs w:val="20"/>
          <w:u w:val="single"/>
          <w:vertAlign w:val="baseline"/>
          <w:lang w:val="en-US" w:eastAsia="zh-CN"/>
        </w:rPr>
        <w:t>车窗下线</w:t>
      </w:r>
      <w:r>
        <w:rPr>
          <w:rFonts w:ascii="方正仿宋_GBK" w:hAnsi="方正仿宋_GBK" w:cs="方正仿宋_GBK" w:eastAsia="方正仿宋_GBK"/>
          <w:position w:val="0"/>
          <w:sz w:val="20"/>
          <w:sz w:val="20"/>
          <w:szCs w:val="20"/>
          <w:vertAlign w:val="baseline"/>
          <w:lang w:val="en-US" w:eastAsia="zh-CN"/>
        </w:rPr>
        <w:t xml:space="preserve">                            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9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 练 车</w:t>
            </w:r>
          </w:p>
        </w:tc>
      </w:tr>
      <w:tr>
        <w:trPr>
          <w:trHeight w:val="129" w:hRule="atLeast"/>
        </w:trPr>
        <w:tc>
          <w:tcPr>
            <w:tcW w:w="5526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015" w:leader="none"/>
                <w:tab w:val="right" w:pos="5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37490</wp:posOffset>
                      </wp:positionV>
                      <wp:extent cx="647700" cy="381000"/>
                      <wp:effectExtent l="0" t="0" r="0" b="0"/>
                      <wp:wrapNone/>
                      <wp:docPr id="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202.65pt;margin-top:18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1270</wp:posOffset>
                </wp:positionV>
                <wp:extent cx="885825" cy="295275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12.7pt;margin-top: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-8635365</wp:posOffset>
                </wp:positionV>
                <wp:extent cx="533400" cy="37147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45pt;margin-top:-52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-8635365</wp:posOffset>
                </wp:positionV>
                <wp:extent cx="514350" cy="381000"/>
                <wp:effectExtent l="0" t="0" r="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7.2pt;margin-top:-52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行李舱上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反光标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货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正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轮载货摩托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5490" w:type="dxa"/>
        <w:jc w:val="left"/>
        <w:tblInd w:w="1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6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方正黑体_GBK" w:hAnsi="方正黑体_GBK" w:eastAsia="方正黑体_GBK" w:cs="方正黑体_GBK"/>
                <w:sz w:val="10"/>
                <w:szCs w:val="1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 练 车</w:t>
            </w:r>
          </w:p>
        </w:tc>
      </w:tr>
      <w:tr>
        <w:trPr>
          <w:trHeight w:val="90" w:hRule="atLeast"/>
        </w:trPr>
        <w:tc>
          <w:tcPr>
            <w:tcW w:w="549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3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49555</wp:posOffset>
                      </wp:positionV>
                      <wp:extent cx="457200" cy="352425"/>
                      <wp:effectExtent l="0" t="0" r="0" b="0"/>
                      <wp:wrapNone/>
                      <wp:docPr id="6" name="直接箭头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9" stroked="t" o:allowincell="t" style="position:absolute;margin-left:195.85pt;margin-top:19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10795</wp:posOffset>
                </wp:positionV>
                <wp:extent cx="828675" cy="285750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11.9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车厢板下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反光标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教学车辆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后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车身喷涂示意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一）小型汽车</w:t>
      </w:r>
    </w:p>
    <w:tbl>
      <w:tblPr>
        <w:tblW w:w="5505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559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8"/>
                <w:sz w:val="8"/>
                <w:szCs w:val="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8"/>
                <w:sz w:val="8"/>
                <w:szCs w:val="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 练 车</w:t>
            </w:r>
          </w:p>
        </w:tc>
      </w:tr>
      <w:tr>
        <w:trPr>
          <w:trHeight w:val="90" w:hRule="atLeast"/>
        </w:trPr>
        <w:tc>
          <w:tcPr>
            <w:tcW w:w="5505" w:type="dxa"/>
            <w:tcBorders>
              <w:left w:val="single" w:sz="8" w:space="0" w:color="000000"/>
              <w:bottom w:val="doub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8"/>
                <w:szCs w:val="1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17170</wp:posOffset>
                      </wp:positionV>
                      <wp:extent cx="478790" cy="219075"/>
                      <wp:effectExtent l="5080" t="5715" r="5715" b="5080"/>
                      <wp:wrapNone/>
                      <wp:docPr id="8" name="流程图: 可选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11" fillcolor="white" stroked="t" o:allowincell="t" style="position:absolute;margin-left:111.5pt;margin-top:17.1pt;width:37.65pt;height:17.2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</w:p>
        </w:tc>
      </w:tr>
      <w:tr>
        <w:trPr>
          <w:trHeight w:val="455" w:hRule="atLeast"/>
        </w:trPr>
        <w:tc>
          <w:tcPr>
            <w:tcW w:w="550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1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1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80010</wp:posOffset>
                      </wp:positionV>
                      <wp:extent cx="495935" cy="667385"/>
                      <wp:effectExtent l="4445" t="635" r="0" b="3175"/>
                      <wp:wrapNone/>
                      <wp:docPr id="9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08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217.8pt;margin-top:-6.3pt;width:39pt;height:52.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3810</wp:posOffset>
                      </wp:positionV>
                      <wp:extent cx="857885" cy="619125"/>
                      <wp:effectExtent l="3175" t="0" r="0" b="4445"/>
                      <wp:wrapNone/>
                      <wp:docPr id="10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82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57.3pt;margin-top:-0.3pt;width:67.55pt;height:48.7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车 牌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反光标识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客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4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307975</wp:posOffset>
                </wp:positionV>
                <wp:extent cx="619125" cy="629285"/>
                <wp:effectExtent l="3810" t="3810" r="0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39.95pt;margin-top:24.25pt;width:48.75pt;height:4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40"/>
          <w:vertAlign w:val="baselin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车 窗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vertAlign w:val="baseline"/>
          <w:lang w:val="en-US" w:eastAsia="zh-CN"/>
        </w:rPr>
        <w:t xml:space="preserve">                                  </w:t>
      </w:r>
    </w:p>
    <w:tbl>
      <w:tblPr>
        <w:tblW w:w="486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993" w:hRule="atLeast"/>
        </w:trPr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44"/>
                <w:lang w:val="en-US" w:eastAsia="zh-CN"/>
              </w:rPr>
            </w:pPr>
            <w:r>
              <w:rPr>
                <w:sz w:val="4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1920</wp:posOffset>
                      </wp:positionV>
                      <wp:extent cx="2830830" cy="506730"/>
                      <wp:effectExtent l="5080" t="5080" r="5715" b="5715"/>
                      <wp:wrapNone/>
                      <wp:docPr id="12" name="流程图: 可选过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50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15" fillcolor="white" stroked="t" o:allowincell="t" style="position:absolute;margin-left:5.8pt;margin-top:9.6pt;width:222.85pt;height:39.8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44"/>
                <w:szCs w:val="4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教 练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975995</wp:posOffset>
                      </wp:positionV>
                      <wp:extent cx="674370" cy="552450"/>
                      <wp:effectExtent l="3175" t="0" r="0" b="3810"/>
                      <wp:wrapNone/>
                      <wp:docPr id="13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4640" cy="55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t" style="position:absolute;margin-left:179.25pt;margin-top:39.6pt;width:53.05pt;height:43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574675</wp:posOffset>
                      </wp:positionV>
                      <wp:extent cx="478790" cy="219075"/>
                      <wp:effectExtent l="5080" t="5715" r="5715" b="5080"/>
                      <wp:wrapNone/>
                      <wp:docPr id="14" name="流程图: 可选过程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18" fillcolor="white" stroked="t" o:allowincell="t" style="position:absolute;margin-left:95.75pt;margin-top:45.25pt;width:37.65pt;height:17.2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99770</wp:posOffset>
                      </wp:positionV>
                      <wp:extent cx="1000760" cy="819785"/>
                      <wp:effectExtent l="3175" t="0" r="0" b="3810"/>
                      <wp:wrapNone/>
                      <wp:docPr id="15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160" cy="82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29.05pt;margin-top:18.55pt;width:78.8pt;height:64.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车 牌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反光标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货车、正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轮载货摩托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</w:p>
    <w:tbl>
      <w:tblPr>
        <w:tblW w:w="5535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441325</wp:posOffset>
                      </wp:positionV>
                      <wp:extent cx="478790" cy="219075"/>
                      <wp:effectExtent l="5080" t="5715" r="5715" b="5080"/>
                      <wp:wrapNone/>
                      <wp:docPr id="16" name="流程图: 可选过程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可选过程 19" fillcolor="white" stroked="t" o:allowincell="t" style="position:absolute;margin-left:116pt;margin-top:34.75pt;width:37.65pt;height:17.2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教 练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2075</wp:posOffset>
                      </wp:positionV>
                      <wp:extent cx="932815" cy="669925"/>
                      <wp:effectExtent l="3175" t="0" r="0" b="4445"/>
                      <wp:wrapNone/>
                      <wp:docPr id="17" name="直接箭头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3120" cy="67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0" stroked="t" o:allowincell="t" style="position:absolute;margin-left:54.4pt;margin-top:-10.8pt;width:73.4pt;height:52.6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42570</wp:posOffset>
                      </wp:positionV>
                      <wp:extent cx="549275" cy="532765"/>
                      <wp:effectExtent l="3810" t="0" r="0" b="3810"/>
                      <wp:wrapNone/>
                      <wp:docPr id="18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9720" cy="53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214.9pt;margin-top:0pt;width:43.25pt;height:41.8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车 牌</w:t>
      </w:r>
      <w:r>
        <w:rPr>
          <w:rFonts w:ascii="汉仪书宋二S;宋体" w:hAnsi="汉仪书宋二S;宋体" w:cs="汉仪书宋二S;宋体" w:eastAsia="汉仪书宋二S;宋体"/>
          <w:sz w:val="32"/>
          <w:szCs w:val="40"/>
          <w:u w:val="none"/>
          <w:vertAlign w:val="superscript"/>
          <w:lang w:val="en-US" w:eastAsia="zh-CN"/>
        </w:rPr>
        <w:t>①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single"/>
          <w:vertAlign w:val="baseline"/>
          <w:lang w:val="en-US" w:eastAsia="zh-CN"/>
        </w:rPr>
        <w:t>反光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40"/>
          <w:u w:val="none"/>
          <w:vertAlign w:val="baseline"/>
          <w:lang w:val="en-US" w:eastAsia="zh-CN"/>
        </w:rPr>
        <w:t>注：①指正三轮载货摩托车车牌位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8:29:00Z</dcterms:created>
  <dc:creator>jtt</dc:creator>
  <dc:description/>
  <dc:language>en-US</dc:language>
  <cp:lastModifiedBy>Administrator</cp:lastModifiedBy>
  <dcterms:modified xsi:type="dcterms:W3CDTF">2025-08-11T10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5423425CCDB00D55690683C782C6D_43</vt:lpwstr>
  </property>
  <property fmtid="{D5CDD505-2E9C-101B-9397-08002B2CF9AE}" pid="3" name="KSOProductBuildVer">
    <vt:lpwstr>2052-10.8.0.6370</vt:lpwstr>
  </property>
</Properties>
</file>