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600"/>
        <w:rPr>
          <w:rFonts w:ascii="仿宋_GB2312" w:hAnsi="仿宋_GB2312" w:eastAsia="仿宋_GB2312" w:cs="仿宋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轨道列车司机职业技能鉴定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申报证明事项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告知承诺制报考承诺书</w:t>
      </w:r>
    </w:p>
    <w:p>
      <w:pPr>
        <w:pStyle w:val="P0"/>
        <w:spacing w:lineRule="atLeast" w:line="600" w:before="0" w:after="156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本人已认真阅读《轨道列车司机职业技能鉴定申报证明事项告知承诺制告知书》及相关规定，对报考人员证明义务和报考条件已充分知晓。在此本人郑重承诺：本人已经符合本考试报名条件，填报和提交的所有信息均真实、准确、完整、有效，本人同意交通运输职业技能鉴定机构对相关资料进行核实，愿意承担虚假承诺的责任，并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承诺人（签字）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承诺人身份证件号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承诺日期：    年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月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86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-8"/>
      <w:sz w:val="24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A3">
    <w:name w:val="a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Calibri;Arial" w:hAnsi="Calibri;Arial" w:cs="Calibri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7:03:00Z</dcterms:created>
  <dc:creator>Lenovo User</dc:creator>
  <dc:description/>
  <dc:language>en-US</dc:language>
  <cp:lastModifiedBy>jtt</cp:lastModifiedBy>
  <cp:lastPrinted>2025-07-30T02:34:00Z</cp:lastPrinted>
  <dcterms:modified xsi:type="dcterms:W3CDTF">2025-07-29T17:41:2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