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" w:after="0"/>
        <w:outlineLvl w:val="1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第四批公路工程质量检测机构资质延续申请评审结果汇总表</w:t>
      </w:r>
    </w:p>
    <w:p>
      <w:pPr>
        <w:pStyle w:val="Style15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before="1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189865</wp:posOffset>
                </wp:positionV>
                <wp:extent cx="615505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537"/>
                              <w:gridCol w:w="1576"/>
                              <w:gridCol w:w="1040"/>
                              <w:gridCol w:w="2107"/>
                              <w:gridCol w:w="840"/>
                              <w:gridCol w:w="1089"/>
                              <w:gridCol w:w="1068"/>
                              <w:gridCol w:w="708"/>
                              <w:gridCol w:w="72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机构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检测场所地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评审类别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评审意见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新疆交投工程技术发展有限责任公司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企业法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国有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新疆乌鲁木齐市沙依巴克区雅山南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6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田伟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FF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资质延续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FF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公路工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FF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842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60.95pt;mso-wrap-distance-left:9pt;mso-wrap-distance-right:9pt;mso-wrap-distance-top:0pt;mso-wrap-distance-bottom:0pt;margin-top:14.95pt;mso-position-vertical-relative:text;margin-left:64.8pt;mso-position-horizontal-relative:page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537"/>
                        <w:gridCol w:w="1576"/>
                        <w:gridCol w:w="1040"/>
                        <w:gridCol w:w="2107"/>
                        <w:gridCol w:w="840"/>
                        <w:gridCol w:w="1089"/>
                        <w:gridCol w:w="1068"/>
                        <w:gridCol w:w="708"/>
                        <w:gridCol w:w="72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zh-CN"/>
                              </w:rPr>
                              <w:t>机构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zh-CN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zh-CN"/>
                              </w:rPr>
                              <w:t>检测场所地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zh-CN"/>
                              </w:rPr>
                              <w:t>评审类别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zh-CN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zh-CN"/>
                              </w:rPr>
                              <w:t>评审意见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  <w:t>新疆交投工程技术发展有限责任公司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  <w:t>企业法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  <w:t>国有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  <w:t>新疆乌鲁木齐市沙依巴克区雅山南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  <w:t>664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  <w:t>田伟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  <w:t>资质延续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  <w:t>公路工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FF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842" w:leader="none"/>
                              </w:tabs>
                              <w:kinsoku w:val="false"/>
                              <w:overflowPunct w:val="fals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794" w:right="680" w:gutter="0" w:header="0" w:top="56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1881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19.15pt;mso-wrap-distance-left:9.05pt;mso-wrap-distance-right:0pt;mso-wrap-distance-top:0pt;mso-wrap-distance-bottom:0pt;margin-top:0.5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01:00Z</dcterms:created>
  <dc:creator>jtt</dc:creator>
  <dc:description/>
  <dc:language>en-US</dc:language>
  <cp:lastModifiedBy>Administrator</cp:lastModifiedBy>
  <dcterms:modified xsi:type="dcterms:W3CDTF">2025-07-14T12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9AD2BFD00421498E4711457C07DF2_13</vt:lpwstr>
  </property>
  <property fmtid="{D5CDD505-2E9C-101B-9397-08002B2CF9AE}" pid="3" name="KSOProductBuildVer">
    <vt:lpwstr>2052-10.8.0.6370</vt:lpwstr>
  </property>
  <property fmtid="{D5CDD505-2E9C-101B-9397-08002B2CF9AE}" pid="4" name="KSOTemplateDocerSaveRecord">
    <vt:lpwstr>eyJoZGlkIjoiY2YxZjk4MmM3YWViNDg3ZWQ3ODFiYzJmMWE0Mzk0ZmQiLCJ1c2VySWQiOiI5MDIxMzI3NTEifQ==</vt:lpwstr>
  </property>
</Properties>
</file>