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218" w:hanging="0"/>
        <w:jc w:val="both"/>
        <w:textAlignment w:val="auto"/>
        <w:outlineLvl w:val="1"/>
        <w:rPr>
          <w:rFonts w:eastAsia="宋体"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4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pacing w:val="-4"/>
          <w:kern w:val="0"/>
          <w:sz w:val="32"/>
          <w:szCs w:val="32"/>
          <w:lang w:val="en-US" w:eastAsia="zh-CN"/>
        </w:rPr>
        <w:t>3</w:t>
      </w:r>
    </w:p>
    <w:p>
      <w:pPr>
        <w:pStyle w:val="TextBody"/>
        <w:ind w:left="840" w:right="1063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" w:hAnsi="方正仿宋_GBK" w:cs="方正仿宋_GBK" w:eastAsia="方正仿宋_GBK"/>
          <w:b/>
          <w:bCs/>
          <w:color w:val="000000"/>
          <w:kern w:val="2"/>
          <w:sz w:val="32"/>
          <w:szCs w:val="32"/>
          <w:lang w:val="en-US" w:eastAsia="zh-CN" w:bidi="ar-SA"/>
        </w:rPr>
        <w:t>年第三批公路工程质量检测机构资质申报信息公示表</w:t>
      </w:r>
    </w:p>
    <w:tbl>
      <w:tblPr>
        <w:tblW w:w="15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22"/>
        <w:gridCol w:w="606"/>
        <w:gridCol w:w="513"/>
        <w:gridCol w:w="473"/>
        <w:gridCol w:w="777"/>
        <w:gridCol w:w="737"/>
        <w:gridCol w:w="570"/>
        <w:gridCol w:w="589"/>
        <w:gridCol w:w="825"/>
        <w:gridCol w:w="670"/>
        <w:gridCol w:w="614"/>
        <w:gridCol w:w="679"/>
        <w:gridCol w:w="621"/>
        <w:gridCol w:w="615"/>
        <w:gridCol w:w="615"/>
        <w:gridCol w:w="931"/>
        <w:gridCol w:w="692"/>
        <w:gridCol w:w="462"/>
        <w:gridCol w:w="1209"/>
        <w:gridCol w:w="2201"/>
      </w:tblGrid>
      <w:tr>
        <w:trPr>
          <w:trHeight w:val="1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等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构性质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册地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场所地址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业执照编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检测用房总面积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持试验检测证书人员总人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持试验检测师证书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相关专业高级职称人数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负责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负责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质量负责人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选检测参数数量（个）及占比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在岗人员情况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测人员证书编号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交通检测认证有限公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审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市新市区乌昌公路附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市新市区乌昌公路附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鹏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0104766801418W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.34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鹏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新梅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(97.59%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宏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421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新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1340QGA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20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20023989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弟爱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3408DA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吉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902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瑞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1622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海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9198GCQ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熙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1312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晓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633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1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391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023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艳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3410DQ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6333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473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彩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103004196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021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振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3003854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新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1343CGQ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桂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105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云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3003845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桂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3407D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1616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2006020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83G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银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390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01387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建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01392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陇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3003855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褚长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61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纯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018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00727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410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文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2006125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耀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375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路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27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1002103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430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旭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48S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明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42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军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21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云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102003049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汪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22763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泽巧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01387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小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2006024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甜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203003850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20024229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晓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632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惠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584GQ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翟鲁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04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16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623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博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1002115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20038499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388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428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应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2002279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学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0227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永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101000119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19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瑞鸿建筑材料检测有限责任公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审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库尔勒市天山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旁市政车队综合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库尔勒市天山辖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道旁市政车队综合楼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志伟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2801589328681G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.16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志伟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平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(98.80%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9110D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牛俊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0122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永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3757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1385Q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仇鹏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0833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侯永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01739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明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349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兴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1100101001515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卫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386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建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577G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浩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261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2003359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晶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641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水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2005991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磊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6343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志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0A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缑竟存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2002445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2001904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燕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2005990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加保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736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昌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3006712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1816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前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924G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012939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远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58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显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2002752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忠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6405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畅乾霖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0633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20061293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建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2006027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173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佳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1529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郝亮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3006735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57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中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227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姬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137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洋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589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海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01379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46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金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4293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云飞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777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聂呈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01273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216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科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51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沿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1933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新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1002126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海青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47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安红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782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荣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045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376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剑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409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19639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全德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51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永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1002119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成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243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世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7783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朝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30031169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新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181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2100125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路路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54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53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710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万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89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24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振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780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恒信祥达试验检测有限责任公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审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新市区百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鲁木齐市新市区百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卫军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0104589347153X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03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卫军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涛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莹莹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(100.00%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枝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101046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卫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0484G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822S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1352G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691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68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赫明英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3398D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27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莹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879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比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0026G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蓝世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3852</w:t>
            </w:r>
          </w:p>
        </w:tc>
      </w:tr>
      <w:tr>
        <w:trPr>
          <w:trHeight w:val="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苗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75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权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2211Q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方科建设工程质量检测有限责任公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质审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营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库尔勒经济技术开发区南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（豪隆公司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）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库尔勒经济技术开发区南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平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2801MA78WB4M7E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.75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平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超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平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(90.36%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61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2002128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635GCQ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发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17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1100725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樊琦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202002082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597G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文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43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于文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341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41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进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72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202006140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浩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1002104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云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1630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晨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379GCQ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士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2423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智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47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2242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奔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1002109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树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2002128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童恬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201000387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0110201001099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苗苗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201002408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彦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61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运达交通投资建设有限责任公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级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续审批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法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市经济技术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屯河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里木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乌鲁木齐市经济技术开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屯河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里木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50000MA7765PJ7E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.09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行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行秀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忠平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(84.34%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晓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1775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秀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18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宿春燕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03358D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行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129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忠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2002281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艳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44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晋平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2006015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树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3006030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兴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2003842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乔力帕古力达吾提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70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明秀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1373G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斌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86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彗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927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2060101002416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琼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1342CG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忆新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25199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文华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34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复宁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10021188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息晓庆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99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晓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助理工程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574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11002010000987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89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萌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191101010012602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11001010008176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隆杨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920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昌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21C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涛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2010022701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谢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30601010022485</w:t>
            </w:r>
          </w:p>
        </w:tc>
      </w:tr>
      <w:tr>
        <w:trPr>
          <w:trHeight w:val="108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文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未评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20241001010020825</w:t>
            </w:r>
          </w:p>
        </w:tc>
      </w:tr>
    </w:tbl>
    <w:p>
      <w:pPr>
        <w:pStyle w:val="TextBody"/>
        <w:ind w:left="840" w:right="1063" w:hanging="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before="1" w:after="0"/>
        <w:rPr>
          <w:rFonts w:ascii="方正仿宋_GBK" w:hAnsi="方正仿宋_GBK" w:eastAsia="宋体" w:cs="方正仿宋_GBK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方正仿宋_GBK" w:ascii="方正仿宋_GBK" w:hAnsi="方正仿宋_GBK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871" w:right="209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" w:after="40"/>
      <w:outlineLvl w:val="1"/>
    </w:pPr>
    <w:rPr>
      <w:rFonts w:ascii="Calibri Light" w:hAnsi="Calibri Light" w:eastAsia="方正楷体_GBK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eastAsia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2:54:00Z</dcterms:created>
  <dc:creator>Lenovo</dc:creator>
  <dc:description/>
  <dc:language>en-US</dc:language>
  <cp:lastModifiedBy>高源</cp:lastModifiedBy>
  <cp:lastPrinted>2025-01-06T09:59:00Z</cp:lastPrinted>
  <dcterms:modified xsi:type="dcterms:W3CDTF">2025-04-07T09:16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503A06672482798DF03B981D3959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kZjUxMmVmODU3ZDdhYjEwNWZmMDkzNWQ4ZjhmNWMiLCJ1c2VySWQiOiI0Mjc3MTA1ODIifQ==</vt:lpwstr>
  </property>
  <property fmtid="{D5CDD505-2E9C-101B-9397-08002B2CF9AE}" pid="5" name="commondata">
    <vt:lpwstr>commondata</vt:lpwstr>
  </property>
</Properties>
</file>