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both"/>
        <w:textAlignment w:val="auto"/>
        <w:outlineLvl w:val="1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ind w:left="840" w:right="1063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第二批公路工程质量检测机构资质申报信息公示表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93"/>
        <w:gridCol w:w="525"/>
        <w:gridCol w:w="426"/>
        <w:gridCol w:w="608"/>
        <w:gridCol w:w="941"/>
        <w:gridCol w:w="849"/>
        <w:gridCol w:w="705"/>
        <w:gridCol w:w="635"/>
        <w:gridCol w:w="696"/>
        <w:gridCol w:w="692"/>
        <w:gridCol w:w="712"/>
        <w:gridCol w:w="654"/>
        <w:gridCol w:w="610"/>
        <w:gridCol w:w="636"/>
        <w:gridCol w:w="594"/>
        <w:gridCol w:w="666"/>
        <w:gridCol w:w="795"/>
        <w:gridCol w:w="387"/>
        <w:gridCol w:w="1164"/>
        <w:gridCol w:w="2240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资质等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场所地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检测用房总面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试验检测证书人员总人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试验检测师证书人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专业高级职称人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检测参数数量（个）及占比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岗人员情况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京洛通工程检测有限责任公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审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和田地区洛浦县洛浦镇布拉克曲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侧二层商业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和田地区洛浦县洛浦镇布拉克曲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侧二层商业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振华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3224MACU7H043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4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红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浩源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(100.00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浩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92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2003475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红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沛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28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志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1815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贝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24C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0387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晶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189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和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11001010007258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景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8G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苏地区万兴路桥试验检测有限责任公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审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阿克苏地区阿克苏市依干其乡良种场二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阿克苏地区阿克苏市依干其乡良种场二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2900763775605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.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华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素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(87.95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899S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素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970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8115CGQS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4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培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07018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兴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1862G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海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401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小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45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均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284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34G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群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检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8474GQ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凤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009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0203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乾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08112’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配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09922’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怀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11001010006326’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00111’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242G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永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086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柏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25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洪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029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13C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CGQ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卫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7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莉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37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0127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淑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0383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0708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建实路桥试验检测有限责任公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审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市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市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延明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310077899128X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.0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延明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延明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(96.39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衣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努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78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东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86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延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887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比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00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建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513DQ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83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1609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304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355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生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0655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翠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87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广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18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07158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熙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36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211G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衍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26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桂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08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康亚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" w:after="0"/>
              <w:ind w:left="150" w:hanging="0"/>
              <w:jc w:val="center"/>
              <w:rPr>
                <w:rFonts w:ascii="仿宋" w:hAnsi="仿宋" w:eastAsia="仿宋" w:cs="仿宋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:lang w:eastAsia="zh-CN"/>
              </w:rPr>
              <w:t>甘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  <w:lang w:eastAsia="zh-CN"/>
              </w:rPr>
              <w:t>公路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  <w:lang w:eastAsia="zh-CN"/>
              </w:rPr>
              <w:t>检员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  <w:lang w:eastAsia="zh-CN"/>
              </w:rPr>
              <w:t>140411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  <w:lang w:eastAsia="zh-CN"/>
              </w:rPr>
              <w:t>31620201101010026766 [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  <w:lang w:eastAsia="zh-CN"/>
              </w:rPr>
              <w:t>道路工程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  <w:lang w:eastAsia="zh-CN"/>
              </w:rPr>
              <w:t>师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  <w:lang w:eastAsia="zh-CN"/>
              </w:rPr>
              <w:t>)]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星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102004119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651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祥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169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87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登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578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则妮萨图尔荪托合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162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6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505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665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640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耀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25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9C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佳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41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3009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坎木里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比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57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4299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尔沙拜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兰木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300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学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201002541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玉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95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崇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281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59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2858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尔艾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麦提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77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73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永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624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学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21549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亮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416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其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1100201001312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98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999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33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2006656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13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48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95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1579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196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228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生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8044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喜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287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晚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306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宗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383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虎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086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65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1315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519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168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17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430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雅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384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太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72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义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23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乾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3948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69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8217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帅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581</w:t>
            </w:r>
          </w:p>
        </w:tc>
      </w:tr>
    </w:tbl>
    <w:p>
      <w:pPr>
        <w:pStyle w:val="Normal"/>
        <w:spacing w:before="1" w:after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88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19.15pt;mso-wrap-distance-left:9.05pt;mso-wrap-distance-right:0pt;mso-wrap-distance-top:0pt;mso-wrap-distance-bottom:0pt;margin-top: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" w:after="40"/>
      <w:outlineLvl w:val="1"/>
    </w:pPr>
    <w:rPr>
      <w:rFonts w:ascii="Calibri Light" w:hAnsi="Calibri Light" w:eastAsia="方正楷体_GBK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54:00Z</dcterms:created>
  <dc:creator>Lenovo</dc:creator>
  <dc:description/>
  <dc:language>en-US</dc:language>
  <cp:lastModifiedBy>GeorgeLV</cp:lastModifiedBy>
  <cp:lastPrinted>2025-01-06T09:59:00Z</cp:lastPrinted>
  <dcterms:modified xsi:type="dcterms:W3CDTF">2025-01-22T03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03A06672482798DF03B981D395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kZjUxMmVmODU3ZDdhYjEwNWZmMDkzNWQ4ZjhmNWMiLCJ1c2VySWQiOiIzODc4MTI1NTAifQ==</vt:lpwstr>
  </property>
  <property fmtid="{D5CDD505-2E9C-101B-9397-08002B2CF9AE}" pid="5" name="commondata">
    <vt:lpwstr>commondata</vt:lpwstr>
  </property>
</Properties>
</file>