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28"/>
          <w:szCs w:val="28"/>
          <w:lang w:val="en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年度自治区科学技术奖提名公示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一、自治区突出贡献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宋亮，提高待遇高级工程师、研究员，现任新疆交投建设管理有限责任公司党委副书记、董事、总经理，主要从事交通运输领域勘察设计、科技研发及建设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提名单位：新疆维吾尔自治区交通运输厅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二、自治区科学技术进步奖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一）成果名称：寒旱区公路大宗固废资源化利用关键技术与工程应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提名单位：新疆维吾尔自治区交通运输厅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主要知识产权目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956"/>
        <w:gridCol w:w="716"/>
        <w:gridCol w:w="65"/>
        <w:gridCol w:w="1245"/>
        <w:gridCol w:w="299"/>
        <w:gridCol w:w="2255"/>
        <w:gridCol w:w="725"/>
      </w:tblGrid>
      <w:tr>
        <w:trPr>
          <w:trHeight w:val="397" w:hRule="exact"/>
        </w:trPr>
        <w:tc>
          <w:tcPr>
            <w:tcW w:w="89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5"/>
                <w:sz w:val="24"/>
                <w:szCs w:val="24"/>
              </w:rPr>
              <w:t>主要专利</w:t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4"/>
                <w:szCs w:val="24"/>
              </w:rPr>
              <w:t>专利名称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4"/>
                <w:szCs w:val="24"/>
              </w:rPr>
              <w:t>类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5"/>
                <w:sz w:val="24"/>
                <w:szCs w:val="24"/>
              </w:rPr>
              <w:t>授权号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4"/>
                <w:szCs w:val="24"/>
              </w:rPr>
              <w:t>发明人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29"/>
                <w:sz w:val="24"/>
                <w:szCs w:val="24"/>
              </w:rPr>
              <w:t>混杂废旧沥青路面材料在厂拌法热再生沥青混凝土中最大合理</w:t>
            </w:r>
            <w:r>
              <w:rPr>
                <w:rFonts w:ascii="Times New Roman" w:hAnsi="Times New Roman" w:cs="Times New Roman" w:eastAsia="方正仿宋_GBK"/>
                <w:spacing w:val="8"/>
                <w:sz w:val="24"/>
                <w:szCs w:val="24"/>
              </w:rPr>
              <w:t>掺量的决策方法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</w:rPr>
              <w:t>发明</w:t>
            </w:r>
            <w:r>
              <w:rPr>
                <w:rFonts w:ascii="Times New Roman" w:hAnsi="Times New Roman" w:cs="Times New Roman" w:eastAsia="方正仿宋_GBK"/>
                <w:spacing w:val="4"/>
                <w:sz w:val="24"/>
                <w:szCs w:val="24"/>
              </w:rPr>
              <w:t>专利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ZL</w:t>
            </w:r>
            <w:r>
              <w:rPr>
                <w:rFonts w:eastAsia="方正仿宋_GBK" w:cs="Times New Roman" w:ascii="Times New Roman" w:hAnsi="Times New Roman"/>
                <w:spacing w:val="5"/>
                <w:sz w:val="24"/>
                <w:szCs w:val="24"/>
              </w:rPr>
              <w:t>202210094323.6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10"/>
                <w:sz w:val="24"/>
                <w:szCs w:val="24"/>
              </w:rPr>
              <w:t>宋亮，高杰，孙泽强，鲁新</w:t>
            </w:r>
            <w:r>
              <w:rPr>
                <w:rFonts w:ascii="Times New Roman" w:hAnsi="Times New Roman" w:cs="Times New Roman" w:eastAsia="方正仿宋_GBK"/>
                <w:spacing w:val="9"/>
                <w:sz w:val="24"/>
                <w:szCs w:val="24"/>
              </w:rPr>
              <w:t>虎，王彤，徐献军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29"/>
                <w:sz w:val="24"/>
                <w:szCs w:val="24"/>
              </w:rPr>
              <w:t>一种基于新疆沥青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SBS</w:t>
            </w:r>
            <w:r>
              <w:rPr>
                <w:rFonts w:eastAsia="方正仿宋_GBK" w:cs="Times New Roman" w:ascii="Times New Roman" w:hAnsi="Times New Roman"/>
                <w:spacing w:val="2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22"/>
                <w:sz w:val="24"/>
                <w:szCs w:val="24"/>
              </w:rPr>
              <w:t>胶粉复合</w:t>
            </w:r>
            <w:r>
              <w:rPr>
                <w:rFonts w:ascii="Times New Roman" w:hAnsi="Times New Roman" w:cs="Times New Roman" w:eastAsia="Times New Roman"/>
                <w:spacing w:val="-5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22"/>
                <w:sz w:val="24"/>
                <w:szCs w:val="24"/>
              </w:rPr>
              <w:t>改性沥</w:t>
            </w:r>
            <w:r>
              <w:rPr>
                <w:rFonts w:ascii="Times New Roman" w:hAnsi="Times New Roman" w:cs="Times New Roman" w:eastAsia="方正仿宋_GBK"/>
                <w:spacing w:val="8"/>
                <w:sz w:val="24"/>
                <w:szCs w:val="24"/>
              </w:rPr>
              <w:t>青及制备方法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</w:rPr>
              <w:t>发明</w:t>
            </w:r>
            <w:r>
              <w:rPr>
                <w:rFonts w:ascii="Times New Roman" w:hAnsi="Times New Roman" w:cs="Times New Roman" w:eastAsia="方正仿宋_GBK"/>
                <w:spacing w:val="4"/>
                <w:sz w:val="24"/>
                <w:szCs w:val="24"/>
              </w:rPr>
              <w:t>专利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ZL</w:t>
            </w:r>
            <w:r>
              <w:rPr>
                <w:rFonts w:eastAsia="方正仿宋_GBK" w:cs="Times New Roman" w:ascii="Times New Roman" w:hAnsi="Times New Roman"/>
                <w:spacing w:val="5"/>
                <w:sz w:val="24"/>
                <w:szCs w:val="24"/>
              </w:rPr>
              <w:t>202010327928.6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10"/>
                <w:sz w:val="24"/>
                <w:szCs w:val="24"/>
              </w:rPr>
              <w:t>王朝辉，宋亮，孙泽强，鲁</w:t>
            </w:r>
            <w:r>
              <w:rPr>
                <w:rFonts w:ascii="Times New Roman" w:hAnsi="Times New Roman" w:cs="Times New Roman" w:eastAsia="方正仿宋_GBK"/>
                <w:spacing w:val="-2"/>
                <w:sz w:val="24"/>
                <w:szCs w:val="24"/>
              </w:rPr>
              <w:t>新虎，董刚，舒诚，黄子义，</w:t>
            </w:r>
            <w:r>
              <w:rPr>
                <w:rFonts w:ascii="Times New Roman" w:hAnsi="Times New Roman" w:cs="Times New Roman" w:eastAsia="方正仿宋_GBK"/>
                <w:spacing w:val="9"/>
                <w:sz w:val="24"/>
                <w:szCs w:val="24"/>
              </w:rPr>
              <w:t>李永刚，李彦伟，高阳江</w:t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  <w:szCs w:val="24"/>
              </w:rPr>
              <w:t>一种具有抗剪性</w:t>
            </w:r>
            <w:r>
              <w:rPr>
                <w:rFonts w:ascii="Times New Roman" w:hAnsi="Times New Roman" w:cs="Times New Roman" w:eastAsia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24"/>
                <w:sz w:val="24"/>
                <w:szCs w:val="24"/>
              </w:rPr>
              <w:t>能测</w:t>
            </w:r>
            <w:r>
              <w:rPr>
                <w:rFonts w:ascii="Times New Roman" w:hAnsi="Times New Roman" w:cs="Times New Roman" w:eastAsia="方正仿宋_GBK"/>
                <w:spacing w:val="29"/>
                <w:sz w:val="24"/>
                <w:szCs w:val="24"/>
              </w:rPr>
              <w:t>试功能的车辙板成型</w:t>
            </w:r>
            <w:r>
              <w:rPr>
                <w:rFonts w:ascii="Times New Roman" w:hAnsi="Times New Roman" w:cs="Times New Roman" w:eastAsia="方正仿宋_GBK"/>
                <w:spacing w:val="4"/>
                <w:sz w:val="24"/>
                <w:szCs w:val="24"/>
              </w:rPr>
              <w:t>装置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</w:rPr>
              <w:t>发明</w:t>
            </w:r>
            <w:r>
              <w:rPr>
                <w:rFonts w:ascii="Times New Roman" w:hAnsi="Times New Roman" w:cs="Times New Roman" w:eastAsia="方正仿宋_GBK"/>
                <w:spacing w:val="4"/>
                <w:sz w:val="24"/>
                <w:szCs w:val="24"/>
              </w:rPr>
              <w:t>专利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ZL</w:t>
            </w:r>
            <w:r>
              <w:rPr>
                <w:rFonts w:eastAsia="方正仿宋_GBK" w:cs="Times New Roman" w:ascii="Times New Roman" w:hAnsi="Times New Roman"/>
                <w:spacing w:val="5"/>
                <w:sz w:val="24"/>
                <w:szCs w:val="24"/>
              </w:rPr>
              <w:t>201911157706.8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10"/>
                <w:sz w:val="24"/>
                <w:szCs w:val="24"/>
              </w:rPr>
              <w:t>王梦浩，王朝辉，宋亮，董</w:t>
            </w:r>
            <w:r>
              <w:rPr>
                <w:rFonts w:ascii="Times New Roman" w:hAnsi="Times New Roman" w:cs="Times New Roman" w:eastAsia="方正仿宋_GBK"/>
                <w:spacing w:val="-2"/>
                <w:sz w:val="24"/>
                <w:szCs w:val="24"/>
              </w:rPr>
              <w:t>刚，孙泽强，徐岩，李永刚，</w:t>
            </w:r>
            <w:r>
              <w:rPr>
                <w:rFonts w:ascii="Times New Roman" w:hAnsi="Times New Roman" w:cs="Times New Roman" w:eastAsia="方正仿宋_GBK"/>
                <w:spacing w:val="6"/>
                <w:sz w:val="24"/>
                <w:szCs w:val="24"/>
              </w:rPr>
              <w:t>樊振通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1"/>
                <w:sz w:val="24"/>
                <w:szCs w:val="24"/>
              </w:rPr>
              <w:t>4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29"/>
                <w:sz w:val="24"/>
                <w:szCs w:val="24"/>
              </w:rPr>
              <w:t>沥青路面的性能检测方法及待测沥青混凝</w:t>
            </w:r>
            <w:r>
              <w:rPr>
                <w:rFonts w:ascii="Times New Roman" w:hAnsi="Times New Roman" w:cs="Times New Roman" w:eastAsia="方正仿宋_GBK"/>
                <w:spacing w:val="8"/>
                <w:sz w:val="24"/>
                <w:szCs w:val="24"/>
              </w:rPr>
              <w:t>土结构制备方法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</w:rPr>
              <w:t>发明</w:t>
            </w:r>
            <w:r>
              <w:rPr>
                <w:rFonts w:ascii="Times New Roman" w:hAnsi="Times New Roman" w:cs="Times New Roman" w:eastAsia="方正仿宋_GBK"/>
                <w:spacing w:val="4"/>
                <w:sz w:val="24"/>
                <w:szCs w:val="24"/>
              </w:rPr>
              <w:t>专利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ZL</w:t>
            </w:r>
            <w:r>
              <w:rPr>
                <w:rFonts w:eastAsia="方正仿宋_GBK" w:cs="Times New Roman" w:ascii="Times New Roman" w:hAnsi="Times New Roman"/>
                <w:spacing w:val="5"/>
                <w:sz w:val="24"/>
                <w:szCs w:val="24"/>
              </w:rPr>
              <w:t>201811357594.6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10"/>
                <w:sz w:val="24"/>
                <w:szCs w:val="24"/>
              </w:rPr>
              <w:t>冉武平，张玉，李玲，陈慧敏，张勇博，赵碧全，李翔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宇</w:t>
            </w:r>
          </w:p>
        </w:tc>
      </w:tr>
      <w:tr>
        <w:trPr>
          <w:trHeight w:val="737" w:hRule="exac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4"/>
                <w:szCs w:val="24"/>
              </w:rPr>
              <w:t>一种道路改性沥青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</w:rPr>
              <w:t>发明</w:t>
            </w:r>
            <w:r>
              <w:rPr>
                <w:rFonts w:ascii="Times New Roman" w:hAnsi="Times New Roman" w:cs="Times New Roman" w:eastAsia="方正仿宋_GBK"/>
                <w:spacing w:val="4"/>
                <w:sz w:val="24"/>
                <w:szCs w:val="24"/>
              </w:rPr>
              <w:t>专利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ZL</w:t>
            </w:r>
            <w:r>
              <w:rPr>
                <w:rFonts w:eastAsia="方正仿宋_GBK" w:cs="Times New Roman" w:ascii="Times New Roman" w:hAnsi="Times New Roman"/>
                <w:spacing w:val="5"/>
                <w:sz w:val="24"/>
                <w:szCs w:val="24"/>
              </w:rPr>
              <w:t>201410851295.3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10"/>
                <w:sz w:val="24"/>
                <w:szCs w:val="24"/>
              </w:rPr>
              <w:t>王朝辉，董彪，孙晓龙，王</w:t>
            </w:r>
            <w:r>
              <w:rPr>
                <w:rFonts w:ascii="Times New Roman" w:hAnsi="Times New Roman" w:cs="Times New Roman" w:eastAsia="方正仿宋_GBK"/>
                <w:spacing w:val="-2"/>
                <w:sz w:val="24"/>
                <w:szCs w:val="24"/>
              </w:rPr>
              <w:t>新岐，葛娟，冯炜，封栋杰，</w:t>
            </w:r>
            <w:r>
              <w:rPr>
                <w:rFonts w:ascii="Times New Roman" w:hAnsi="Times New Roman" w:cs="Times New Roman" w:eastAsia="方正仿宋_GBK"/>
                <w:spacing w:val="4"/>
                <w:sz w:val="24"/>
                <w:szCs w:val="24"/>
              </w:rPr>
              <w:t>陈森</w:t>
            </w:r>
          </w:p>
        </w:tc>
      </w:tr>
      <w:tr>
        <w:trPr>
          <w:trHeight w:val="23" w:hRule="atLeast"/>
        </w:trPr>
        <w:tc>
          <w:tcPr>
            <w:tcW w:w="89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48" w:after="0"/>
              <w:ind w:left="3607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4"/>
                <w:szCs w:val="24"/>
              </w:rPr>
              <w:t>主要期刊论文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58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46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-5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5"/>
                <w:sz w:val="24"/>
                <w:szCs w:val="24"/>
              </w:rPr>
              <w:t>论文</w:t>
            </w:r>
          </w:p>
        </w:tc>
        <w:tc>
          <w:tcPr>
            <w:tcW w:w="1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04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5"/>
                <w:sz w:val="24"/>
                <w:szCs w:val="24"/>
              </w:rPr>
              <w:t>期刊名称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04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7"/>
                <w:sz w:val="24"/>
                <w:szCs w:val="24"/>
              </w:rPr>
              <w:t>作者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04" w:after="0"/>
              <w:ind w:left="14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4"/>
                <w:szCs w:val="24"/>
              </w:rPr>
              <w:t>检索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5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4"/>
                <w:sz w:val="24"/>
                <w:szCs w:val="24"/>
              </w:rPr>
              <w:t>Stability</w:t>
            </w:r>
            <w:r>
              <w:rPr>
                <w:rFonts w:eastAsia="方正仿宋_GBK" w:cs="Times New Roman" w:ascii="Times New Roman" w:hAnsi="Times New Roman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4"/>
                <w:sz w:val="24"/>
                <w:szCs w:val="24"/>
              </w:rPr>
              <w:t>improvement</w:t>
            </w:r>
            <w:r>
              <w:rPr>
                <w:rFonts w:eastAsia="方正仿宋_GBK" w:cs="Times New Roman" w:ascii="Times New Roman" w:hAnsi="Times New Roman"/>
                <w:spacing w:val="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4"/>
                <w:sz w:val="24"/>
                <w:szCs w:val="24"/>
              </w:rPr>
              <w:t>technolog</w:t>
            </w:r>
            <w:r>
              <w:rPr>
                <w:rFonts w:eastAsia="方正仿宋_GBK" w:cs="Times New Roman" w:ascii="Times New Roman" w:hAnsi="Times New Roman"/>
                <w:spacing w:val="3"/>
                <w:sz w:val="24"/>
                <w:szCs w:val="24"/>
              </w:rPr>
              <w:t>y</w:t>
            </w:r>
            <w:r>
              <w:rPr>
                <w:rFonts w:eastAsia="方正仿宋_GBK" w:cs="Times New Roman" w:ascii="Times New Roman" w:hAnsi="Times New Roman"/>
                <w:spacing w:val="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3"/>
                <w:sz w:val="24"/>
                <w:szCs w:val="24"/>
              </w:rPr>
              <w:t>of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5"/>
                <w:sz w:val="24"/>
                <w:szCs w:val="24"/>
              </w:rPr>
              <w:t>SBS/crumb rubber</w:t>
            </w:r>
            <w:r>
              <w:rPr>
                <w:rFonts w:eastAsia="方正仿宋_GBK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5"/>
                <w:sz w:val="24"/>
                <w:szCs w:val="24"/>
              </w:rPr>
              <w:t>com</w:t>
            </w:r>
            <w:r>
              <w:rPr>
                <w:rFonts w:eastAsia="方正仿宋_GBK" w:cs="Times New Roman" w:ascii="Times New Roman" w:hAnsi="Times New Roman"/>
                <w:spacing w:val="4"/>
                <w:sz w:val="24"/>
                <w:szCs w:val="24"/>
              </w:rPr>
              <w:t>posite modified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3"/>
                <w:sz w:val="24"/>
                <w:szCs w:val="24"/>
              </w:rPr>
              <w:t>asphalt from Xinjiang</w:t>
            </w:r>
            <w:r>
              <w:rPr>
                <w:rFonts w:eastAsia="方正仿宋_GBK" w:cs="Times New Roman" w:ascii="Times New Roman" w:hAnsi="Times New Roman"/>
                <w:spacing w:val="24"/>
                <w:w w:val="101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3"/>
                <w:sz w:val="24"/>
                <w:szCs w:val="24"/>
              </w:rPr>
              <w:t>China</w:t>
            </w:r>
          </w:p>
        </w:tc>
        <w:tc>
          <w:tcPr>
            <w:tcW w:w="1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4"/>
                <w:sz w:val="24"/>
                <w:szCs w:val="24"/>
              </w:rPr>
              <w:t>Journal</w:t>
            </w:r>
            <w:r>
              <w:rPr>
                <w:rFonts w:eastAsia="方正仿宋_GBK" w:cs="Times New Roman" w:ascii="Times New Roman" w:hAnsi="Times New Roman"/>
                <w:spacing w:val="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4"/>
                <w:sz w:val="24"/>
                <w:szCs w:val="24"/>
              </w:rPr>
              <w:t>of  Cleaner</w:t>
            </w:r>
            <w:r>
              <w:rPr>
                <w:rFonts w:eastAsia="方正仿宋_GBK" w:cs="Times New Roman" w:ascii="Times New Roman" w:hAnsi="Times New Roman"/>
                <w:spacing w:val="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3"/>
                <w:sz w:val="24"/>
                <w:szCs w:val="24"/>
              </w:rPr>
              <w:t>Production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仿宋_GBK"/>
                <w:spacing w:val="19"/>
                <w:sz w:val="24"/>
                <w:szCs w:val="24"/>
              </w:rPr>
              <w:t>王朝辉，段凯</w:t>
            </w:r>
            <w:r>
              <w:rPr>
                <w:rFonts w:ascii="Times New Roman" w:hAnsi="Times New Roman" w:cs="Times New Roman" w:eastAsia="方正仿宋_GBK"/>
                <w:spacing w:val="4"/>
                <w:sz w:val="24"/>
                <w:szCs w:val="24"/>
              </w:rPr>
              <w:t>曦，宋亮，纪小</w:t>
            </w: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平，舒诚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SC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1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5"/>
                <w:sz w:val="24"/>
                <w:szCs w:val="24"/>
              </w:rPr>
              <w:t>Migration</w:t>
            </w:r>
            <w:r>
              <w:rPr>
                <w:rFonts w:eastAsia="方正仿宋_GBK" w:cs="Times New Roman" w:ascii="Times New Roman" w:hAnsi="Times New Roman"/>
                <w:spacing w:val="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5"/>
                <w:sz w:val="24"/>
                <w:szCs w:val="24"/>
              </w:rPr>
              <w:t>behavior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5"/>
                <w:sz w:val="24"/>
                <w:szCs w:val="24"/>
              </w:rPr>
              <w:t>of</w:t>
            </w:r>
            <w:r>
              <w:rPr>
                <w:rFonts w:eastAsia="方正仿宋_GBK" w:cs="Times New Roman" w:ascii="Times New Roman" w:hAnsi="Times New Roman"/>
                <w:spacing w:val="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5"/>
                <w:sz w:val="24"/>
                <w:szCs w:val="24"/>
              </w:rPr>
              <w:t>recl</w:t>
            </w:r>
            <w:r>
              <w:rPr>
                <w:rFonts w:eastAsia="方正仿宋_GBK" w:cs="Times New Roman" w:ascii="Times New Roman" w:hAnsi="Times New Roman"/>
                <w:spacing w:val="4"/>
                <w:sz w:val="24"/>
                <w:szCs w:val="24"/>
              </w:rPr>
              <w:t>aimed</w:t>
            </w:r>
            <w:r>
              <w:rPr>
                <w:rFonts w:eastAsia="方正仿宋_GBK" w:cs="Times New Roman" w:ascii="Times New Roman" w:hAnsi="Times New Roman"/>
                <w:spacing w:val="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4"/>
                <w:sz w:val="24"/>
                <w:szCs w:val="24"/>
              </w:rPr>
              <w:t>asphalt</w:t>
            </w:r>
            <w:r>
              <w:rPr>
                <w:rFonts w:eastAsia="方正仿宋_GBK" w:cs="Times New Roman" w:ascii="Times New Roman" w:hAnsi="Times New Roman"/>
                <w:spacing w:val="18"/>
                <w:sz w:val="24"/>
                <w:szCs w:val="24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pacing w:val="4"/>
                <w:sz w:val="24"/>
                <w:szCs w:val="24"/>
              </w:rPr>
              <w:t>pavement</w:t>
            </w:r>
            <w:r>
              <w:rPr>
                <w:rFonts w:eastAsia="方正仿宋_GBK" w:cs="Times New Roman" w:ascii="Times New Roman" w:hAnsi="Times New Roman"/>
                <w:spacing w:val="17"/>
                <w:w w:val="10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4"/>
                <w:sz w:val="24"/>
                <w:szCs w:val="24"/>
              </w:rPr>
              <w:t>mastic</w:t>
            </w:r>
            <w:r>
              <w:rPr>
                <w:rFonts w:eastAsia="方正仿宋_GBK" w:cs="Times New Roman" w:ascii="Times New Roman" w:hAnsi="Times New Roman"/>
                <w:spacing w:val="22"/>
                <w:w w:val="10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4"/>
                <w:sz w:val="24"/>
                <w:szCs w:val="24"/>
              </w:rPr>
              <w:t>during</w:t>
            </w:r>
            <w:r>
              <w:rPr>
                <w:rFonts w:eastAsia="方正仿宋_GBK" w:cs="Times New Roman" w:ascii="Times New Roman" w:hAnsi="Times New Roman"/>
                <w:spacing w:val="18"/>
                <w:w w:val="10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4"/>
                <w:sz w:val="24"/>
                <w:szCs w:val="24"/>
              </w:rPr>
              <w:t>h</w:t>
            </w:r>
            <w:r>
              <w:rPr>
                <w:rFonts w:eastAsia="方正仿宋_GBK" w:cs="Times New Roman" w:ascii="Times New Roman" w:hAnsi="Times New Roman"/>
                <w:spacing w:val="3"/>
                <w:sz w:val="24"/>
                <w:szCs w:val="24"/>
              </w:rPr>
              <w:t>ot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4"/>
                <w:sz w:val="24"/>
                <w:szCs w:val="24"/>
              </w:rPr>
              <w:t>mixing</w:t>
            </w:r>
          </w:p>
        </w:tc>
        <w:tc>
          <w:tcPr>
            <w:tcW w:w="1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4"/>
                <w:sz w:val="24"/>
                <w:szCs w:val="24"/>
              </w:rPr>
              <w:t>Journal</w:t>
            </w:r>
            <w:r>
              <w:rPr>
                <w:rFonts w:eastAsia="方正仿宋_GBK" w:cs="Times New Roman" w:ascii="Times New Roman" w:hAnsi="Times New Roman"/>
                <w:spacing w:val="15"/>
                <w:w w:val="10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4"/>
                <w:sz w:val="24"/>
                <w:szCs w:val="24"/>
              </w:rPr>
              <w:t>of  Cleaner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3"/>
                <w:sz w:val="24"/>
                <w:szCs w:val="24"/>
              </w:rPr>
              <w:t>Production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5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24"/>
                <w:szCs w:val="24"/>
              </w:rPr>
              <w:t>高杰，姚玉权，</w:t>
            </w:r>
            <w:r>
              <w:rPr>
                <w:rFonts w:ascii="Times New Roman" w:hAnsi="Times New Roman" w:cs="Times New Roman" w:eastAsia="方正仿宋_GBK"/>
                <w:spacing w:val="4"/>
                <w:sz w:val="24"/>
                <w:szCs w:val="24"/>
              </w:rPr>
              <w:t>仰建岗，宋亮，许竞，何亮，陶文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SC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5"/>
                <w:sz w:val="24"/>
                <w:szCs w:val="24"/>
              </w:rPr>
              <w:t>Characterization</w:t>
            </w:r>
            <w:r>
              <w:rPr>
                <w:rFonts w:eastAsia="方正仿宋_GBK" w:cs="Times New Roman" w:ascii="Times New Roman" w:hAnsi="Times New Roman"/>
                <w:spacing w:val="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5"/>
                <w:sz w:val="24"/>
                <w:szCs w:val="24"/>
              </w:rPr>
              <w:t>of</w:t>
            </w:r>
            <w:r>
              <w:rPr>
                <w:rFonts w:eastAsia="方正仿宋_GBK" w:cs="Times New Roman" w:ascii="Times New Roman" w:hAnsi="Times New Roman"/>
                <w:spacing w:val="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5"/>
                <w:sz w:val="24"/>
                <w:szCs w:val="24"/>
              </w:rPr>
              <w:t>bonding</w:t>
            </w:r>
            <w:r>
              <w:rPr>
                <w:rFonts w:eastAsia="方正仿宋_GBK" w:cs="Times New Roman" w:ascii="Times New Roman" w:hAnsi="Times New Roman"/>
                <w:spacing w:val="11"/>
                <w:sz w:val="24"/>
                <w:szCs w:val="24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pacing w:val="5"/>
                <w:sz w:val="24"/>
                <w:szCs w:val="24"/>
              </w:rPr>
              <w:t>bet</w:t>
            </w:r>
            <w:r>
              <w:rPr>
                <w:rFonts w:eastAsia="方正仿宋_GBK" w:cs="Times New Roman" w:ascii="Times New Roman" w:hAnsi="Times New Roman"/>
                <w:spacing w:val="4"/>
                <w:sz w:val="24"/>
                <w:szCs w:val="24"/>
              </w:rPr>
              <w:t>ween</w:t>
            </w:r>
            <w:r>
              <w:rPr>
                <w:rFonts w:eastAsia="方正仿宋_GBK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3"/>
                <w:sz w:val="24"/>
                <w:szCs w:val="24"/>
              </w:rPr>
              <w:t>asphalt</w:t>
            </w:r>
            <w:r>
              <w:rPr>
                <w:rFonts w:eastAsia="方正仿宋_GBK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3"/>
                <w:sz w:val="24"/>
                <w:szCs w:val="24"/>
              </w:rPr>
              <w:t>concrete</w:t>
            </w:r>
            <w:r>
              <w:rPr>
                <w:rFonts w:eastAsia="方正仿宋_GBK" w:cs="Times New Roman" w:ascii="Times New Roman" w:hAnsi="Times New Roman"/>
                <w:spacing w:val="24"/>
                <w:w w:val="101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3"/>
                <w:sz w:val="24"/>
                <w:szCs w:val="24"/>
              </w:rPr>
              <w:t>layer</w:t>
            </w:r>
            <w:r>
              <w:rPr>
                <w:rFonts w:eastAsia="方正仿宋_GBK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3"/>
                <w:sz w:val="24"/>
                <w:szCs w:val="24"/>
              </w:rPr>
              <w:t>under</w:t>
            </w:r>
            <w:r>
              <w:rPr>
                <w:rFonts w:eastAsia="方正仿宋_GBK" w:cs="Times New Roman" w:ascii="Times New Roman" w:hAnsi="Times New Roman"/>
                <w:spacing w:val="19"/>
                <w:w w:val="101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3"/>
                <w:sz w:val="24"/>
                <w:szCs w:val="24"/>
              </w:rPr>
              <w:t>water</w:t>
            </w:r>
            <w:r>
              <w:rPr>
                <w:rFonts w:eastAsia="方正仿宋_GBK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3"/>
                <w:sz w:val="24"/>
                <w:szCs w:val="24"/>
              </w:rPr>
              <w:t>and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2"/>
                <w:sz w:val="24"/>
                <w:szCs w:val="24"/>
              </w:rPr>
              <w:t>salt</w:t>
            </w:r>
            <w:r>
              <w:rPr>
                <w:rFonts w:eastAsia="方正仿宋_GBK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2"/>
                <w:sz w:val="24"/>
                <w:szCs w:val="24"/>
              </w:rPr>
              <w:t>erosion</w:t>
            </w:r>
          </w:p>
        </w:tc>
        <w:tc>
          <w:tcPr>
            <w:tcW w:w="1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3"/>
                <w:sz w:val="24"/>
                <w:szCs w:val="24"/>
              </w:rPr>
              <w:t>Materials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24"/>
                <w:szCs w:val="24"/>
              </w:rPr>
              <w:t>冉武平，张玉，</w:t>
            </w:r>
            <w:r>
              <w:rPr>
                <w:rFonts w:ascii="Times New Roman" w:hAnsi="Times New Roman" w:cs="Times New Roman" w:eastAsia="方正仿宋_GBK"/>
                <w:spacing w:val="4"/>
                <w:sz w:val="24"/>
                <w:szCs w:val="24"/>
              </w:rPr>
              <w:t>李玲，沈细中，朱海林，张勇博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SC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1"/>
                <w:sz w:val="24"/>
                <w:szCs w:val="24"/>
              </w:rPr>
              <w:t>4</w:t>
            </w:r>
          </w:p>
        </w:tc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SBS</w:t>
            </w:r>
            <w:r>
              <w:rPr>
                <w:rFonts w:eastAsia="方正仿宋_GBK" w:cs="Times New Roman" w:ascii="Times New Roman" w:hAnsi="Times New Roman"/>
                <w:spacing w:val="2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20"/>
                <w:sz w:val="24"/>
                <w:szCs w:val="24"/>
              </w:rPr>
              <w:t>胶粉复合改性沥青研究进展与</w:t>
            </w:r>
            <w:r>
              <w:rPr>
                <w:rFonts w:ascii="Times New Roman" w:hAnsi="Times New Roman" w:cs="Times New Roman" w:eastAsia="方正仿宋_GBK"/>
                <w:spacing w:val="6"/>
                <w:sz w:val="24"/>
                <w:szCs w:val="24"/>
              </w:rPr>
              <w:t>性能评价</w:t>
            </w:r>
          </w:p>
        </w:tc>
        <w:tc>
          <w:tcPr>
            <w:tcW w:w="1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4"/>
                <w:sz w:val="24"/>
                <w:szCs w:val="24"/>
              </w:rPr>
              <w:t>中国公路学报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宋亮，王朝辉，</w:t>
            </w:r>
            <w:r>
              <w:rPr>
                <w:rFonts w:ascii="Times New Roman" w:hAnsi="Times New Roman" w:cs="Times New Roman" w:eastAsia="方正仿宋_GBK"/>
                <w:spacing w:val="8"/>
                <w:sz w:val="24"/>
                <w:szCs w:val="24"/>
              </w:rPr>
              <w:t>舒诚，刘鲁清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3"/>
                <w:sz w:val="24"/>
                <w:szCs w:val="24"/>
              </w:rPr>
              <w:t>E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3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20"/>
                <w:sz w:val="24"/>
                <w:szCs w:val="24"/>
              </w:rPr>
              <w:t>钢渣沥青混合料在道路工程中的应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用</w:t>
            </w:r>
          </w:p>
        </w:tc>
        <w:tc>
          <w:tcPr>
            <w:tcW w:w="1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公路交通科技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5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17"/>
                <w:sz w:val="24"/>
                <w:szCs w:val="24"/>
              </w:rPr>
              <w:t>惠迎新，王欣</w:t>
            </w:r>
            <w:r>
              <w:rPr>
                <w:rFonts w:ascii="Times New Roman" w:hAnsi="Times New Roman" w:cs="Times New Roman" w:eastAsia="方正仿宋_GBK"/>
                <w:spacing w:val="3"/>
                <w:sz w:val="24"/>
                <w:szCs w:val="24"/>
              </w:rPr>
              <w:t>宇，徐新强，赵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涛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4"/>
                <w:sz w:val="24"/>
                <w:szCs w:val="24"/>
              </w:rPr>
              <w:t>CSCD</w:t>
            </w:r>
          </w:p>
        </w:tc>
      </w:tr>
    </w:tbl>
    <w:p>
      <w:pPr>
        <w:pStyle w:val="Normal"/>
        <w:spacing w:lineRule="exact" w:line="117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主要完成人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宋亮、王朝辉、高杰、孙伟业、问鹏辉、惠迎新、冉武平、王璐、房华、赵忠波、艾斯卡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艾依提、王选仓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主要完成单位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新疆交投建设管理有限责任公司、长安大学、新疆大学、宁夏交通建设股份有限公司、华东交通大学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二）成果名称：时速</w:t>
      </w:r>
      <w:r>
        <w:rPr>
          <w:rFonts w:eastAsia="方正楷体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40~160</w:t>
      </w:r>
      <w:r>
        <w:rPr>
          <w:rFonts w:ascii="Times New Roman" w:hAnsi="Times New Roman" w:cs="Times New Roman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公里沙漠高速公路建设理论与关键技术及工程应用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提名单位：新疆维吾尔自治区交通运输厅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主要知识产权和标准规范目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45"/>
        <w:gridCol w:w="2329"/>
        <w:gridCol w:w="2359"/>
        <w:gridCol w:w="2709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知识产权</w:t>
            </w: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标准类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知识产权</w:t>
            </w: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标准具体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专利权人</w:t>
            </w: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著作权人</w:t>
            </w: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标准起草单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发明人</w:t>
            </w: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撰写人</w:t>
            </w: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起草人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规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沙漠地区超高速公路高安全性能磨耗层施工工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新疆那巴高速公路发展有限责任公司、新疆交投建设管理有限责任公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杰、甫尔海提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艾尼瓦尔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规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土工格室加固风积沙路基施工工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新疆那巴高速公路发展有限责任公司、新疆交投建设管理有限责任公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杰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规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沥青混合料改性添加剂第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部分：高模量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交通运输部公路科学研究院、新疆交投建设管理有限公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严二虎、李杰、张广辉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规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公路沥青混合料用融冰雪材料第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部分：盐化物材料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交通运输部公路科学研究院、新疆交投建设管理有限公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严二虎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规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道路抗凝冰沥青混合料应用技术规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新疆交投建设管理有限公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徐献军、李杰、甫尔海提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艾尼瓦尔、张广辉、刘明明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实用新型专利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一种沙漠大温差区水泥稳定碎石基层应力应变监测系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唐卫江、包卫星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论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基于行车振动数据的超高速路面平整度质量要求研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hyperlink r:id="rId2" w:tgtFrame="https://kns.cnki.net/kns8s/defaultresult/knet"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24"/>
                  <w:szCs w:val="24"/>
                </w:rPr>
                <w:t>甫尔海提</w:t>
              </w:r>
              <w:r>
                <w:rPr>
                  <w:rStyle w:val="InternetLink"/>
                  <w:rFonts w:eastAsia="方正仿宋_GBK" w:cs="Times New Roman" w:ascii="Times New Roman" w:hAnsi="Times New Roman"/>
                  <w:kern w:val="0"/>
                  <w:sz w:val="24"/>
                  <w:szCs w:val="24"/>
                </w:rPr>
                <w:t>·</w:t>
              </w:r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24"/>
                  <w:szCs w:val="24"/>
                </w:rPr>
                <w:t>艾尼瓦尔</w:t>
              </w:r>
            </w:hyperlink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、薛春元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论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hyperlink r:id="rId3" w:tgtFrame="https://kns.cnki.net/kns8s/defaultresult/_blank"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24"/>
                  <w:szCs w:val="24"/>
                </w:rPr>
                <w:t>矿渣</w:t>
              </w:r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24"/>
                  <w:szCs w:val="24"/>
                  <w:lang w:eastAsia="zh-CN"/>
                </w:rPr>
                <w:t>－</w:t>
              </w:r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24"/>
                  <w:szCs w:val="24"/>
                </w:rPr>
                <w:t>炉渣</w:t>
              </w:r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24"/>
                  <w:szCs w:val="24"/>
                  <w:lang w:eastAsia="zh-CN"/>
                </w:rPr>
                <w:t>－</w:t>
              </w:r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24"/>
                  <w:szCs w:val="24"/>
                </w:rPr>
                <w:t>电石渣稳定粉黏土用于路基填筑的试验研究</w:t>
              </w:r>
            </w:hyperlink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杰、张广辉、甫尔海提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艾尼瓦尔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论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hyperlink r:id="rId4" w:tgtFrame="https://kns.cnki.net/kns8s/defaultresult/_blank"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24"/>
                  <w:szCs w:val="24"/>
                </w:rPr>
                <w:t>沙漠地区高速公路风积沙路基湿压法施工工艺与质量控制</w:t>
              </w:r>
            </w:hyperlink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hyperlink r:id="rId5" w:tgtFrame="https://kns.cnki.net/kns8s/defaultresult/knet"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24"/>
                  <w:szCs w:val="24"/>
                </w:rPr>
                <w:t>甫尔海提</w:t>
              </w:r>
              <w:r>
                <w:rPr>
                  <w:rStyle w:val="InternetLink"/>
                  <w:rFonts w:eastAsia="方正仿宋_GBK" w:cs="Times New Roman" w:ascii="Times New Roman" w:hAnsi="Times New Roman"/>
                  <w:kern w:val="0"/>
                  <w:sz w:val="24"/>
                  <w:szCs w:val="24"/>
                </w:rPr>
                <w:t>·</w:t>
              </w:r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24"/>
                  <w:szCs w:val="24"/>
                </w:rPr>
                <w:t>艾尼瓦尔</w:t>
              </w:r>
            </w:hyperlink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专著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穿越沙漠核心区高速公路建设关键技术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徐献军、李杰、包卫星、甫尔海提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艾尼瓦尔、张广辉、王立权、王乐、薛春元、唐卫江、刘明明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主要完成人：徐献军、李杰、包卫星、甫尔海提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艾尼瓦尔、严二虎、纪小平、胡昌涛、陈思宇、张广辉、王立权、高凯凯、李红康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主要完成单位：新疆交投建设管理有限责任公司、长安大学、交通运输部公路科学研究所、新疆交通规划勘察设计研究院有限公司、东南大学、邢台路桥建设集团有限公司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三）成果名称：新疆矿区资源路路基路面关键技术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提名单位：新疆维吾尔自治区交通运输厅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主要知识产权目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96"/>
        <w:gridCol w:w="1381"/>
        <w:gridCol w:w="2942"/>
      </w:tblGrid>
      <w:tr>
        <w:trPr>
          <w:trHeight w:val="3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（期刊及刊次）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种沥青混合料目标配合比的两阶段设计方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明专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CN202011583976.8</w:t>
            </w:r>
          </w:p>
        </w:tc>
      </w:tr>
      <w:tr>
        <w:trPr>
          <w:trHeight w:val="6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一种沥青路面下面层配合比按结构需求的设计方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明专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CN201510208493.2</w:t>
            </w:r>
          </w:p>
        </w:tc>
      </w:tr>
      <w:tr>
        <w:trPr>
          <w:trHeight w:val="4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一种沥青混合料质量的控制方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明专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CN201310469551.8</w:t>
            </w:r>
          </w:p>
        </w:tc>
      </w:tr>
      <w:tr>
        <w:trPr>
          <w:trHeight w:val="5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一种基于结构参数的沥青路面混合料品质保证方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明专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N201810483910.8</w:t>
            </w:r>
          </w:p>
        </w:tc>
      </w:tr>
      <w:tr>
        <w:trPr>
          <w:trHeight w:val="5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按结构需求的沥青路面上面层混合料配合比设计方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明专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N201510200514.6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种路面结构层内剪应力测试传感器及其埋设工艺与应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明专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N201410445477.0,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Study on Dynamic Load Monitoring of an Enhanced Stress Absorption Lay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CI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刊论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Frontiers in Materials, 2020, 7: 148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主要完成人：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刘书君、杨三强、纪伦、李志农、陈伟、樊泽、张银博、周鑫、李云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主要完成单位：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新疆交通科学研究院有限责任公司、哈尔滨工业大学、河北大学、新疆交通建设集团股份有限公司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四）成果名称</w:t>
      </w: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新疆交通运输</w:t>
      </w: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" w:eastAsia="zh-CN" w:bidi="ar-SA"/>
        </w:rPr>
        <w:t>绿色低碳关键</w:t>
      </w: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技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提名单位：新疆维吾尔自治区交通运输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主要知识产权和标准规范目录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37"/>
        <w:gridCol w:w="1746"/>
        <w:gridCol w:w="2183"/>
      </w:tblGrid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（期刊及刊次）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种连续式一体化污水处理装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明专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N111252976B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种护坡水土保持装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用新型专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N214219699U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种水土保持防护结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用新型专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N214328924U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种生态环境监测用土壤取样装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用新型专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N214149902U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种环境监测样品储存装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用新型专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N215323972U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交通运输能耗统计监测平台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软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著作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SR0676720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交通运输能耗统计监测平台移动端软件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软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著作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SR0550842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交投公路项目全生命周期碳排放核算平台软件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软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著作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SR1344267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色公路建设技术指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方标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 65/T 4620-2022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路运输突发环境事件应急预案编制指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方标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OLE_LINK2"/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 65/T 4684-2023</w:t>
            </w:r>
            <w:bookmarkEnd w:id="1"/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路建设期碳排放计算方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方标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 65/T 4843-202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主要完成人：赵祥辉、徐亚峰、袁波波、叶琴、张海颖、赵志林、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" w:eastAsia="zh-CN" w:bidi="ar-SA"/>
        </w:rPr>
        <w:t>王京京、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陈书雪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" w:eastAsia="zh-CN" w:bidi="ar-SA"/>
        </w:rPr>
        <w:t>、周亚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主要完成单位：新疆交通科学研究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院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有限责任公司、交通运输部科学研究院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" w:eastAsia="zh-CN" w:bidi="ar-SA"/>
        </w:rPr>
        <w:t>、北京工业大学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五）单洞四车道公路隧道设计与施工关键技术及应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提名单位：新疆维吾尔自治区交通运输厅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主要知识产权和标准规范目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37"/>
        <w:gridCol w:w="3096"/>
        <w:gridCol w:w="1700"/>
        <w:gridCol w:w="995"/>
        <w:gridCol w:w="1890"/>
      </w:tblGrid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知识产权类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知识产权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授权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权利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发明人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GB"/>
              </w:rPr>
              <w:t>一种单洞四车道公路隧道断面参数的设计方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ZL 2020 10315996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罗彦斌，董方方，陈建勋，王传武，钟道川，田超鹏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GB"/>
              </w:rPr>
              <w:t>超大跨度隧道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GB"/>
              </w:rPr>
              <w:t>Ⅴ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GB"/>
              </w:rPr>
              <w:t>级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GB"/>
              </w:rPr>
              <w:t>Ⅳ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GB"/>
              </w:rPr>
              <w:t>级围岩段的工法转换施工方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ZL201910264339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0"/>
                  <w:sz w:val="24"/>
                  <w:szCs w:val="24"/>
                </w:rPr>
                <w:t>罗彦斌，</w:t>
              </w:r>
            </w:hyperlink>
            <w:hyperlink r:id="rId7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0"/>
                  <w:sz w:val="24"/>
                  <w:szCs w:val="24"/>
                </w:rPr>
                <w:t>陈建勋，</w:t>
              </w:r>
            </w:hyperlink>
            <w:hyperlink r:id="rId8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0"/>
                  <w:sz w:val="24"/>
                  <w:szCs w:val="24"/>
                </w:rPr>
                <w:t>刘瑞辉，</w:t>
              </w:r>
            </w:hyperlink>
            <w:hyperlink r:id="rId9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0"/>
                  <w:sz w:val="24"/>
                  <w:szCs w:val="24"/>
                </w:rPr>
                <w:t>王传武，</w:t>
              </w:r>
            </w:hyperlink>
            <w:hyperlink r:id="rId10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0"/>
                  <w:sz w:val="24"/>
                  <w:szCs w:val="24"/>
                </w:rPr>
                <w:t>董方方，</w:t>
              </w:r>
            </w:hyperlink>
            <w:hyperlink r:id="rId11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0"/>
                  <w:sz w:val="24"/>
                  <w:szCs w:val="24"/>
                </w:rPr>
                <w:t>陈瑶，</w:t>
              </w:r>
            </w:hyperlink>
            <w:hyperlink r:id="rId12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0"/>
                  <w:sz w:val="24"/>
                  <w:szCs w:val="24"/>
                </w:rPr>
                <w:t>张超超，</w:t>
              </w:r>
            </w:hyperlink>
            <w:hyperlink r:id="rId13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0"/>
                  <w:sz w:val="24"/>
                  <w:szCs w:val="24"/>
                </w:rPr>
                <w:t>赵毅</w:t>
              </w:r>
            </w:hyperlink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GB"/>
              </w:rPr>
              <w:t>一种用于隧道二次衬砌结构变形的测量装置和测量方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ZL 2020 11516721.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罗彦斌，董方方，陈浩，陈建勋，朱谭谭，王传武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GB"/>
              </w:rPr>
              <w:t>地质力学模型试验大跨度隧道衬砌模型内加强筋布设方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ZL 2020 10438153.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罗彦斌，陈建勋，徐子龙，王传武，袁江鹏，邵汉祥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GB"/>
              </w:rPr>
              <w:t>简支梁结构的水平层状围岩隧道临界开挖跨度计算方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ZL 2018 10916129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罗彦斌，陈建勋，王利宝，张光伟，巩海筱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GB"/>
              </w:rPr>
              <w:t>简支梁结构的水平层状围岩层间粘聚力计算方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ZL 2018 10916130.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罗彦斌，陈建勋，陈辉，王利宝，刘伟，赵毅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GB"/>
              </w:rPr>
              <w:t>锚固梁结构的水平层状围岩层间粘聚力计算方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ZL 2018 10915321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罗彦斌，陈建勋，王利宝，张馨予，巩海筱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GB"/>
              </w:rPr>
              <w:t>一种单洞四车道公路隧道支护方法及支护参数的计算方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ZL 2020 10315965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0"/>
                  <w:sz w:val="24"/>
                  <w:szCs w:val="24"/>
                </w:rPr>
                <w:t>陈建勋，</w:t>
              </w:r>
            </w:hyperlink>
            <w:hyperlink r:id="rId15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0"/>
                  <w:sz w:val="24"/>
                  <w:szCs w:val="24"/>
                </w:rPr>
                <w:t>罗彦斌，</w:t>
              </w:r>
            </w:hyperlink>
            <w:hyperlink r:id="rId16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0"/>
                  <w:sz w:val="24"/>
                  <w:szCs w:val="24"/>
                </w:rPr>
                <w:t>董方方，</w:t>
              </w:r>
            </w:hyperlink>
            <w:hyperlink r:id="rId17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0"/>
                  <w:sz w:val="24"/>
                  <w:szCs w:val="24"/>
                </w:rPr>
                <w:t>王传武，</w:t>
              </w:r>
            </w:hyperlink>
            <w:hyperlink r:id="rId18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0"/>
                  <w:sz w:val="24"/>
                  <w:szCs w:val="24"/>
                </w:rPr>
                <w:t>钟道川，</w:t>
              </w:r>
            </w:hyperlink>
            <w:hyperlink r:id="rId19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0"/>
                  <w:sz w:val="24"/>
                  <w:szCs w:val="24"/>
                </w:rPr>
                <w:t>田超鹏</w:t>
              </w:r>
            </w:hyperlink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术论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GB"/>
              </w:rPr>
              <w:t>Longitudinal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GB"/>
              </w:rPr>
              <w:t>deformation profile of a tunnel in weak rock mass by using the back analysis metho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Tunnelling and Underground Space Technology 10.1016 /j.tust. 2017. 10. 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长安大学，广州地铁设计研究院股份有限公司，兰州理工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罗彦斌，陈建勋，陈毅，刁鹏升，乔雄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术论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GB"/>
              </w:rPr>
              <w:t>Geomechanical model test for mechanical properties and cracking features of Large-section tunnel lining under periodic temperatu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Tunnelling and Underground Space Technology 10.1016 /j.tust. 2021. 1043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徐子龙，陈建勋，罗彦斌，朱豪洋，刘伟伟，石洲，宋泽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主要完成人：罗彦斌、王传武、马建勇、万利、郭强、赵喜忠、李合银、王文正、迟作强、张建新、赵鹏宇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主要完成单位：新疆交通规划勘察设计研究院有限公司、长安大学、山东省交通规划设计院集团有限公司、中交二公局第四工程有限公司、新疆维吾尔自治区交通运输综合行政执法局工程质量监督执法支队、北京市政建设集团有限责任公司、山东省路桥集团有限公司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outlineLvl w:val="0"/>
        <w:rPr>
          <w:rFonts w:ascii="Times New Roman" w:hAnsi="Times New Roman" w:eastAsia="方正楷体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六）成果名称：海拔</w:t>
      </w:r>
      <w:r>
        <w:rPr>
          <w:rFonts w:eastAsia="方正楷体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Times New Roman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米高寒区公路建设关键技术及工程示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提名单位：新疆维吾尔自治区交通运输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主要知识产权和标准规范目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30"/>
        <w:gridCol w:w="1337"/>
        <w:gridCol w:w="3018"/>
      </w:tblGrid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序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类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利号（期刊及刊次）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种水泥稳定基层胀缝施工方法及水泥稳定基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明专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ZL201910688189.0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种处理岛状冻土地基融沉混凝土管桩的施工方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明专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ZL 201910469606.2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种模拟降雨和地下水位变化对填方体影响的试验系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明专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ZL202110802785.4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土体冻结过程水热力综合试验系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明专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ZL 201510169750.6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种土石混合体填料路基压实质量和强度的控制方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明专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ZL 201910233492.1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种钢木组合边模，边模固定装置及沥青路面施工的方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明专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ZL201910675683.3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土体冻结过程水热力综合试验方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明专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ZL 201810056473.1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用于岩土体钻孔内模型试验的模拟装置和方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明专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ZL202310670237.X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种软岩风化破碎实验装置及其试验方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明专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ZL 201510963223.2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种岩石渗透试验装置及其试验方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明专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ZL201811305325.5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种湿陷性黄土地段筏板承托护筒钻孔灌注桩施工方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明专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ZL202111576684.6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力学试验中建筑垃圾路基填料颗粒轮廓演化特征识别方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明专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ZL 202210281555.2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种改良低液限粉土路基材料及其制备方法和应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明专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ZL202010219427.6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种高速公路下伏燃烧煤层的模型试验装置及试验方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明专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ZL202011547284.8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种高原格宾石笼挡墙线形木框架用侧向水平加载装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实用新型专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ZL202121846698.0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种路基施工用稳固型防护装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实用新型专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ZL202121855253.9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种大厚度水稳层模板用改良型交叉支撑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实用新型专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ZL202121846722.0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种混凝土构件预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实用新型专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ZL202223072411.0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种用于公路隧道施工用渣料运输装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实用新型专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ZL202022880383.X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种箱型涵洞用分节钢衬辅助安装装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实用新型专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ZL202121855276.X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种简易箱型涵洞施工用可移动行走台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实用新型专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ZL202121846724.X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种路面结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实用新型专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ZL202323366871.9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下立柱中系梁整体浇筑施工工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省部级工法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1GF027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后切割设置水泥稳定基层胀缝施工工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省部级工法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9GF025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装配式箱涵分离式底托预制构件施工工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省部级工法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JGF195-2023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二级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工配合机械譬焊接箱涵钢筋骨架施工工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省部级工法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3GF034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Geometrical heterogeneity of the joint roughness coefficient revealed by 3D laser scann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论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Engineering Geolog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65(2020)105415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A new joint morphology parameter considering the effects of micro-slope distribution of joint surfa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论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Engineering Geolog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75 (2020)105734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urability and microstructural evolution of high-performance ecological geopolymer concrete under low -pressure -salt -erosion -freeze-thaw cycling conditio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论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Construction and Building Material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26(2024)136197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浓度盐侵蚀与冻融耦合作用下混凝土宏微观性能劣化规律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论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交通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期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低气压对水泥基材料性能及水化进程影响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论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筑材料学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27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卷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2024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某高原公路含盐冻土力学强度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论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路基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期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基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SWAT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模型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E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据的寒区公路水毁防治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论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四川水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期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基于循环加卸载的矿物定向排列致各向异性岩石损伤演化规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黑云母石英片岩为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论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岩石力学与工程学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卷第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海拔多年冻土区砂石路面公路的路基温度场特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论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交通运输工程学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卷第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虑各向异性形貌特征的岩体结构面刚度计算模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论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交通运输工程学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卷第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主要完成人：李海燕、楚建勋、杨凡、包含、毛雪松、闫沛沛、古力再拉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艾买尔江、杨志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主要完成单位：新疆路桥建设集团有限公司、长安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  <w:lang w:val="en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2"/>
          <w:sz w:val="44"/>
          <w:szCs w:val="44"/>
          <w:lang w:val="en" w:eastAsia="zh-CN" w:bidi="ar-SA"/>
        </w:rPr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  <w:lang w:val="en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2"/>
          <w:sz w:val="44"/>
          <w:szCs w:val="44"/>
          <w:lang w:val="en" w:eastAsia="zh-CN" w:bidi="ar-SA"/>
        </w:rPr>
      </w:r>
    </w:p>
    <w:sectPr>
      <w:footerReference w:type="default" r:id="rId20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.cnki.net/kcms2/author/detail?v=5MjHqO3BiXVwFDX7QQJ5vogwTal0joC6Du1V61VLQuWfMlnpClndLj6APVZa0mIZFkpndC_yg4PKG0QtAlZovdxYFBGtqFuB1jyBzRSl6gb2iL-5demXpxR9RHUDh3T7rbqHGpLrl-qaUGsBnRu7POqxSiVP_drWAy29VzaNQvfQYc-NaVm3ADlioVnhcoM_UKTcKsnQrho=&amp;uniplatform=NZKPT&amp;language=CHS" TargetMode="External"/><Relationship Id="rId3" Type="http://schemas.openxmlformats.org/officeDocument/2006/relationships/hyperlink" Target="https://kns.cnki.net/kcms2/article/abstract?v=5MjHqO3BiXXpnaxm1LrQhAx0zSBgLOLo_e5YSp9XdKngSTYqrogoCskotW4dktI5G0PX0fD2GxFnE92ADI09qLIIh7vJWggg-0ghW7_I7YRQ0UFe_OQjrjCwX_UdCO32kXEAGTxDDkKHjqD70R8TId24YEII7CaUZaQPvpHgTBKoSo3gx_s3SdXFWXV_8Ijb5_017-4OX0c=&amp;uniplatform=NZKPT&amp;language=CHS" TargetMode="External"/><Relationship Id="rId4" Type="http://schemas.openxmlformats.org/officeDocument/2006/relationships/hyperlink" Target="https://kns.cnki.net/kcms2/article/abstract?v=5MjHqO3BiXVwFDX7QQJ5vmJL7-Cx22gQ6c8IKaa22rW4tgE750mXEmrvDeE2H73U2IvVyyBsRZD4D566uZbtCCkyWsmYd-wePnliACAqWZBb1OmcBEBSRA1aoLA6NRE0wH0K4ZEe5FzfpCBc-lOLEqs_Thby3r9hpCtVk45tcKddRi1dhJbygx0qxSeRmD5g8TBtV85Kd2s=&amp;uniplatform=NZKPT&amp;language=CHS" TargetMode="External"/><Relationship Id="rId5" Type="http://schemas.openxmlformats.org/officeDocument/2006/relationships/hyperlink" Target="https://kns.cnki.net/kcms2/author/detail?v=5MjHqO3BiXVwFDX7QQJ5vogwTal0joC6Du1V61VLQuWfMlnpClndLj6APVZa0mIZFkpndC_yg4PKG0QtAlZovdxYFBGtqFuB1jyBzRSl6gb2iL-5demXpxR9RHUDh3T7rbqHGpLrl-qaUGsBnRu7POqxSiVP_drWAy29VzaNQvfQYc-NaVm3ADlioVnhcoM_UKTcKsnQrho=&amp;uniplatform=NZKPT&amp;language=CHS" TargetMode="External"/><Relationship Id="rId6" Type="http://schemas.openxmlformats.org/officeDocument/2006/relationships/hyperlink" Target="https://www.patentstar.com.cn/Search/ResultList?CurrentQuery=572X5b2m5paML0lO&amp;type=Cn" TargetMode="External"/><Relationship Id="rId7" Type="http://schemas.openxmlformats.org/officeDocument/2006/relationships/hyperlink" Target="https://www.patentstar.com.cn/Search/ResultList?CurrentQuery=6ZmI5bu65YuLL0lO&amp;type=Cn" TargetMode="External"/><Relationship Id="rId8" Type="http://schemas.openxmlformats.org/officeDocument/2006/relationships/hyperlink" Target="https://www.patentstar.com.cn/Search/ResultList?CurrentQuery=5YiY55Ge6L6JL0lO&amp;type=Cn" TargetMode="External"/><Relationship Id="rId9" Type="http://schemas.openxmlformats.org/officeDocument/2006/relationships/hyperlink" Target="https://www.patentstar.com.cn/Search/ResultList?CurrentQuery=546L5Lyg5q2mL0lO&amp;type=Cn" TargetMode="External"/><Relationship Id="rId10" Type="http://schemas.openxmlformats.org/officeDocument/2006/relationships/hyperlink" Target="https://www.patentstar.com.cn/Search/ResultList?CurrentQuery=6JGj5pa55pa5L0lO&amp;type=Cn" TargetMode="External"/><Relationship Id="rId11" Type="http://schemas.openxmlformats.org/officeDocument/2006/relationships/hyperlink" Target="https://www.patentstar.com.cn/Search/ResultList?CurrentQuery=6ZmI55G2L0lO&amp;type=Cn" TargetMode="External"/><Relationship Id="rId12" Type="http://schemas.openxmlformats.org/officeDocument/2006/relationships/hyperlink" Target="https://www.patentstar.com.cn/Search/ResultList?CurrentQuery=5byg6LaF6LaFL0lO&amp;type=Cn" TargetMode="External"/><Relationship Id="rId13" Type="http://schemas.openxmlformats.org/officeDocument/2006/relationships/hyperlink" Target="https://www.patentstar.com.cn/Search/ResultList?CurrentQuery=6LW15q+FL0lO&amp;type=Cn" TargetMode="External"/><Relationship Id="rId14" Type="http://schemas.openxmlformats.org/officeDocument/2006/relationships/hyperlink" Target="https://www.patentstar.com.cn/Search/ResultList?CurrentQuery=6ZmI5bu65YuLL0lO&amp;type=Cn" TargetMode="External"/><Relationship Id="rId15" Type="http://schemas.openxmlformats.org/officeDocument/2006/relationships/hyperlink" Target="https://www.patentstar.com.cn/Search/ResultList?CurrentQuery=572X5b2m5paML0lO&amp;type=Cn" TargetMode="External"/><Relationship Id="rId16" Type="http://schemas.openxmlformats.org/officeDocument/2006/relationships/hyperlink" Target="https://www.patentstar.com.cn/Search/ResultList?CurrentQuery=6JGj5pa55pa5L0lO&amp;type=Cn" TargetMode="External"/><Relationship Id="rId17" Type="http://schemas.openxmlformats.org/officeDocument/2006/relationships/hyperlink" Target="https://www.patentstar.com.cn/Search/ResultList?CurrentQuery=546L5Lyg5q2mL0lO&amp;type=Cn" TargetMode="External"/><Relationship Id="rId18" Type="http://schemas.openxmlformats.org/officeDocument/2006/relationships/hyperlink" Target="https://www.patentstar.com.cn/Search/ResultList?CurrentQuery=6ZKf6YGT5bedL0lO&amp;type=Cn" TargetMode="External"/><Relationship Id="rId19" Type="http://schemas.openxmlformats.org/officeDocument/2006/relationships/hyperlink" Target="https://www.patentstar.com.cn/Search/ResultList?CurrentQuery=55Sw6LaF6bmPL0lO&amp;type=Cn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20:12:00Z</dcterms:created>
  <dc:creator>jtt</dc:creator>
  <dc:description/>
  <dc:language>en-US</dc:language>
  <cp:lastModifiedBy>jtt</cp:lastModifiedBy>
  <dcterms:modified xsi:type="dcterms:W3CDTF">2024-11-01T18:1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