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运输部门及下属单位综合性涉企收费目录清单</w:t>
      </w:r>
    </w:p>
    <w:tbl>
      <w:tblPr>
        <w:tblW w:w="1406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5"/>
        <w:gridCol w:w="1245"/>
        <w:gridCol w:w="1500"/>
        <w:gridCol w:w="1515"/>
        <w:gridCol w:w="915"/>
        <w:gridCol w:w="1455"/>
        <w:gridCol w:w="1830"/>
        <w:gridCol w:w="1815"/>
        <w:gridCol w:w="1650"/>
        <w:gridCol w:w="570"/>
      </w:tblGrid>
      <w:tr>
        <w:trPr>
          <w:trHeight w:val="10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或涉及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制定方式及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依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公路事业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路车辆通行费（限于政府还贷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业性收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路车辆通行费（限于政府还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收费标准详见新交发</w:t>
            </w: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府制定（自治区交通运输厅会同发改委、财政厅审核后，报自治区人民政府审查批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《中华人民共和国公路法》，《收费公路管理条例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部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保证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企保证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工程、政府采购、设备采购、服务采购项目等依法必招事宜招标投标约束投标人责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得超过招标项目估算价的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制定（国家发展改革委、交通运输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中华人民共和国招标投标法》《中华人民共和国招标投标法实施条例》《公路工程建设项目招标投标管理办法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部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约保证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企保证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约束公路工程项目承包人履约责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得超过中标合同金额的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制定（国家发展改革委、交通运输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中华人民共和国招标投标法》《中华人民共和国招标投标法实施条例》《公路工程建设项目招标投标管理办法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部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保证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企保证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约束公路工程项目承包人工程质量及缺陷期维修责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得高于工程价款结算总额的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制定（住房城乡建设部、财政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国务院办公厅关于清理规范工程建设领域保证金的通知》《建设工程质量保证金管理办法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部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保证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企保证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约束建设工程项目承包人支付农民工工资责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工程施工合同额一定比例收取，不低于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超过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制定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力资源和社会保障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保障农民工工资支付条例》《工程建设领域农民工工资保证金规定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部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采购投标（竞争性谈判、询价、竞争性磋商、框架协议等）保证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企保证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采购文件约束投标人责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得超过采购项目预算金额的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制定（财政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中华人民共和国政府采购法》、《中华人民共和国政府采购法实施条例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维吾尔自治区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采购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部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采购履约保证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企保证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依据采购合同约束承包人履约责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得超过政府采购合同金额的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制定（财政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中华人民共和国政府采购法实施条例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jtt</cp:lastModifiedBy>
  <dcterms:modified xsi:type="dcterms:W3CDTF">2025-06-26T1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