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ind w:hanging="0"/>
        <w:rPr>
          <w:rFonts w:ascii="Times New Roman" w:hAnsi="Times New Roman" w:eastAsia="方正黑体_GBK" w:cs="Times New Roman"/>
          <w:bCs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G3003</w:t>
      </w:r>
      <w:r>
        <w:rPr>
          <w:rFonts w:eastAsia="方正小标宋_GBK"/>
          <w:sz w:val="44"/>
          <w:szCs w:val="44"/>
        </w:rPr>
        <w:t>线乌鲁木齐绕城高速（西线）</w:t>
      </w:r>
      <w:r>
        <w:rPr>
          <w:rFonts w:eastAsia="方正小标宋_GBK"/>
          <w:sz w:val="44"/>
          <w:szCs w:val="44"/>
          <w:lang w:val="en-US" w:eastAsia="zh-CN"/>
        </w:rPr>
        <w:t>等</w:t>
      </w:r>
      <w:r>
        <w:rPr>
          <w:rFonts w:eastAsia="方正小标宋_GBK"/>
          <w:sz w:val="44"/>
          <w:szCs w:val="44"/>
        </w:rPr>
        <w:t>各区间</w:t>
      </w:r>
      <w:r>
        <w:rPr>
          <w:rFonts w:eastAsia="方正小标宋_GBK"/>
          <w:sz w:val="44"/>
          <w:szCs w:val="44"/>
        </w:rPr>
        <w:t>里程表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695"/>
        <w:gridCol w:w="695"/>
        <w:gridCol w:w="695"/>
        <w:gridCol w:w="695"/>
        <w:gridCol w:w="695"/>
        <w:gridCol w:w="695"/>
        <w:gridCol w:w="695"/>
        <w:gridCol w:w="867"/>
        <w:gridCol w:w="671"/>
        <w:gridCol w:w="671"/>
        <w:gridCol w:w="671"/>
        <w:gridCol w:w="671"/>
        <w:gridCol w:w="850"/>
        <w:gridCol w:w="722"/>
        <w:gridCol w:w="722"/>
        <w:gridCol w:w="822"/>
        <w:gridCol w:w="850"/>
        <w:gridCol w:w="781"/>
      </w:tblGrid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val="en-US" w:eastAsia="zh-CN"/>
              </w:rPr>
              <w:t>起点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3"/>
                <w:szCs w:val="13"/>
              </w:rPr>
            </w:pPr>
            <w:r>
              <w:rPr>
                <w:rFonts w:eastAsia="Times New Roman" w:cs="Times New Roman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.560</w:t>
            </w:r>
            <w:r>
              <w:rPr>
                <w:rFonts w:eastAsia="宋体" w:cs="Times New Roman"/>
                <w:i w:val="false"/>
                <w:iCs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乌拉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西立交</w:t>
            </w: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>(G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val="en-US" w:eastAsia="zh-CN"/>
              </w:rPr>
              <w:t>小乌</w:t>
            </w: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8280</wp:posOffset>
                      </wp:positionV>
                      <wp:extent cx="833755" cy="1193800"/>
                      <wp:effectExtent l="0" t="0" r="0" b="0"/>
                      <wp:wrapNone/>
                      <wp:docPr id="1" name="直接连接符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32" stroked="t" o:allowincell="t" style="position:absolute;margin-left:-4.95pt;margin-top:16.4pt;width:0pt;height:0pt" type="_x0000_t32">
                      <v:stroke color="black" weight="39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7145</wp:posOffset>
                      </wp:positionV>
                      <wp:extent cx="1684655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中：西山隧道均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6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65pt;height:23pt;mso-wrap-distance-left:9.05pt;mso-wrap-distance-right:9.05pt;mso-wrap-distance-top:0pt;mso-wrap-distance-bottom:0pt;margin-top:1.35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中：西山隧道均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6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1.82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1.26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西山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立交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6.13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.57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.30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农场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2.73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2.17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0.90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.60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两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工业园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785</wp:posOffset>
                      </wp:positionV>
                      <wp:extent cx="988060" cy="467995"/>
                      <wp:effectExtent l="0" t="0" r="0" b="0"/>
                      <wp:wrapNone/>
                      <wp:docPr id="3" name="直接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35" stroked="t" o:allowincell="t" style="position:absolute;margin-left:-5.15pt;margin-top:4.55pt;width:0pt;height:0pt" type="_x0000_t32">
                      <v:stroke color="black" weight="39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76200</wp:posOffset>
                      </wp:positionV>
                      <wp:extent cx="2230120" cy="291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012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中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头屯河连接线特大桥均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6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6pt;height:22.95pt;mso-wrap-distance-left:9.05pt;mso-wrap-distance-right:9.05pt;mso-wrap-distance-top:0pt;mso-wrap-distance-bottom:0pt;margin-top:-6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中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头屯河连接线特大桥均长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267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公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8.21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7.65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6.39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2.08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.48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两河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6.95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6.39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5.12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0.8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4.21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.73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硫磺沟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.87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.31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1.04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6.74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0.14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4.65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.92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三工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7165</wp:posOffset>
                      </wp:positionV>
                      <wp:extent cx="1013460" cy="854075"/>
                      <wp:effectExtent l="0" t="0" r="0" b="0"/>
                      <wp:wrapNone/>
                      <wp:docPr id="5" name="直接连接符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35" stroked="t" o:allowincell="t" style="position:absolute;margin-left:-5.15pt;margin-top:13.95pt;width:0pt;height:0pt" type="_x0000_t32">
                      <v:stroke color="black" weight="39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.03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0.47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9.20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4.90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8.29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2.81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4.08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8.15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乌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（立交）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2105</wp:posOffset>
                      </wp:positionH>
                      <wp:positionV relativeFrom="paragraph">
                        <wp:posOffset>-227330</wp:posOffset>
                      </wp:positionV>
                      <wp:extent cx="1685290" cy="2914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中：五一隧道均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2.95pt;mso-wrap-distance-left:9.05pt;mso-wrap-distance-right:9.05pt;mso-wrap-distance-top:0pt;mso-wrap-distance-bottom:0pt;margin-top:-17.9pt;mso-position-vertical-relative:text;margin-left:-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中：五一隧道均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3.41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2.8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1.58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7.27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0.67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5.19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6.45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0.53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2.37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昌吉东</w:t>
            </w:r>
            <w:r>
              <w:rPr>
                <w:rFonts w:eastAsia="宋体" w:cs="Times New Roman"/>
                <w:color w:val="000000"/>
                <w:kern w:val="0"/>
                <w:sz w:val="13"/>
                <w:szCs w:val="13"/>
                <w:lang w:val="en-US" w:eastAsia="zh-CN"/>
              </w:rPr>
              <w:t>*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3"/>
                <w:szCs w:val="13"/>
                <w:lang w:val="en-US" w:eastAsia="zh-CN"/>
              </w:rPr>
              <w:t>G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val="en-US" w:eastAsia="zh-CN"/>
              </w:rPr>
              <w:t>乌奎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4.53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3.97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2.70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.4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1.79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6.31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7.58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1.65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.49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5.87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三坪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.23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3.67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2.40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8.09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1.49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6.01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7.27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21.35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3.19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5.57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9.69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五一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5.77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5.21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3.95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9.64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3.04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7.56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8.82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2.90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24.74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27.12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21.24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1.54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五家渠西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2.05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1.49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0.22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.92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9.31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3.83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5.10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9.17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1.01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3.39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27.52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7.82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6.27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五家渠东立交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7.46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6.90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5.64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1.33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.73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9.25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0.51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44.59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6.43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8.81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2.93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23.23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1.689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5.4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五家渠</w:t>
            </w: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>S2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val="en-US" w:eastAsia="zh-CN"/>
              </w:rPr>
              <w:t>阿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7.955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7.39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6.12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1.8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.21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9.73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1.00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45.07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6.92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9.297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3.42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23.72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2.17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5.9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1.31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三道坝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2.26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1.70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0.43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6.13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9.52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4.04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5.31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49.38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41.2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43.60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7.73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28.03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6.483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0.2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5.62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4.30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米东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立交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7.7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7.19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5.9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1.61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5.01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9.53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0.79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4.87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6.71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9.09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43.218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33.52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1.971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15.6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1.11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highlight w:val="lightGray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.79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  <w:highlight w:val="lightGray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.48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甘泉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val="en-US" w:eastAsia="zh-CN"/>
              </w:rPr>
              <w:t>立交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>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>G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val="en-US" w:eastAsia="zh-CN"/>
              </w:rPr>
              <w:t>大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3.52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2.96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1.69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7.39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0.78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5.30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6.57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50.64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42.49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44.86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8.99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29.29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7.74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1.4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6.88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5.56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.26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6.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米东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val="en-US" w:eastAsia="zh-CN"/>
              </w:rPr>
              <w:t>主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>G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val="en-US" w:eastAsia="zh-CN"/>
              </w:rPr>
              <w:t>大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5.474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94.91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83.64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9.34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72.73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67.25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58.52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52.59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44.44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46.816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40.94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1.24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9.695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3.4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8.83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7.51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3.212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8.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 xml:space="preserve">1.95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二道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</w:rPr>
              <w:t>立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>(G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3"/>
                <w:szCs w:val="13"/>
                <w:lang w:val="en-US" w:eastAsia="zh-CN"/>
              </w:rPr>
              <w:t>大乌</w:t>
            </w:r>
            <w:r>
              <w:rPr>
                <w:rFonts w:eastAsia="宋体" w:cs="Times New Roman"/>
                <w:color w:val="000000"/>
                <w:kern w:val="0"/>
                <w:sz w:val="13"/>
                <w:szCs w:val="13"/>
              </w:rPr>
              <w:t>)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64" w:bottom="1020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方正小标宋_GBK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263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color w:val="FF0000"/>
      <w:kern w:val="2"/>
      <w:sz w:val="72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Calibri" w:hAnsi="Calibri" w:eastAsia="宋体" w:cs="Times New Roman"/>
      <w:sz w:val="18"/>
    </w:rPr>
  </w:style>
  <w:style w:type="character" w:styleId="Style14">
    <w:name w:val="页眉 字符"/>
    <w:basedOn w:val="Style12"/>
    <w:qFormat/>
    <w:rPr>
      <w:rFonts w:ascii="Calibri" w:hAnsi="Calibri" w:eastAsia="宋体" w:cs="Times New Roman"/>
      <w:sz w:val="18"/>
    </w:rPr>
  </w:style>
  <w:style w:type="character" w:styleId="Style15">
    <w:name w:val="日期 字符"/>
    <w:basedOn w:val="Style12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45" w:after="0"/>
      <w:ind w:left="120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表格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sz w:val="32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32"/>
      <w:szCs w:val="24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  <w:ind w:firstLine="137"/>
      <w:textAlignment w:val="baseline"/>
    </w:pPr>
    <w:rPr>
      <w:rFonts w:ascii="黑体" w:hAnsi="黑体" w:eastAsia="黑体" w:cs="宋体"/>
      <w:bCs/>
      <w:szCs w:val="28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正文缩进"/>
    <w:basedOn w:val="Normal"/>
    <w:qFormat/>
    <w:pPr>
      <w:ind w:firstLine="630"/>
    </w:pPr>
    <w:rPr>
      <w:kern w:val="0"/>
      <w:szCs w:val="32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3">
    <w:name w:val="抄送"/>
    <w:basedOn w:val="Style18"/>
    <w:qFormat/>
    <w:pPr>
      <w:ind w:left="0" w:hanging="0"/>
    </w:pPr>
    <w:rPr>
      <w:rFonts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1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6:00Z</dcterms:created>
  <dc:creator>董全飞</dc:creator>
  <dc:description/>
  <dc:language>en-US</dc:language>
  <cp:lastModifiedBy>Administrator</cp:lastModifiedBy>
  <cp:lastPrinted>2025-03-12T19:52:00Z</cp:lastPrinted>
  <dcterms:modified xsi:type="dcterms:W3CDTF">2025-03-14T03:19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D92035BD6476D8C22B42A7A27FB50_13</vt:lpwstr>
  </property>
  <property fmtid="{D5CDD505-2E9C-101B-9397-08002B2CF9AE}" pid="3" name="KSOProductBuildVer">
    <vt:lpwstr>2052-10.8.0.6370</vt:lpwstr>
  </property>
  <property fmtid="{D5CDD505-2E9C-101B-9397-08002B2CF9AE}" pid="4" name="KSOTemplateDocerSaveRecord">
    <vt:lpwstr>eyJoZGlkIjoiNjkxOGYxYmIzMjlmNjcwOTVmZmNmMWY3NDg1OTQ1ZTIiLCJ1c2VySWQiOiI1Mjc5MzgzODYifQ==</vt:lpwstr>
  </property>
  <property fmtid="{D5CDD505-2E9C-101B-9397-08002B2CF9AE}" pid="5" name="commondata">
    <vt:lpwstr>commondata</vt:lpwstr>
  </property>
</Properties>
</file>