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50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pageBreakBefore w:val="false"/>
        <w:widowControl w:val="false"/>
        <w:tabs>
          <w:tab w:val="clear" w:pos="420"/>
          <w:tab w:val="left" w:pos="4536" w:leader="none"/>
        </w:tabs>
        <w:kinsoku w:val="true"/>
        <w:overflowPunct w:val="true"/>
        <w:autoSpaceDE w:val="true"/>
        <w:bidi w:val="0"/>
        <w:spacing w:lineRule="exact" w:line="540"/>
        <w:ind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新疆维吾尔自治区大件运输许可</w:t>
      </w:r>
    </w:p>
    <w:p>
      <w:pPr>
        <w:pStyle w:val="Normal"/>
        <w:pageBreakBefore w:val="false"/>
        <w:widowControl w:val="false"/>
        <w:tabs>
          <w:tab w:val="clear" w:pos="420"/>
          <w:tab w:val="left" w:pos="4536" w:leader="none"/>
        </w:tabs>
        <w:kinsoku w:val="true"/>
        <w:overflowPunct w:val="true"/>
        <w:autoSpaceDE w:val="true"/>
        <w:bidi w:val="0"/>
        <w:spacing w:lineRule="exact" w:line="540"/>
        <w:ind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服务管理办法（试行）</w:t>
      </w:r>
    </w:p>
    <w:p>
      <w:pPr>
        <w:pStyle w:val="2"/>
        <w:ind w:left="0" w:hanging="0"/>
        <w:jc w:val="center"/>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征求意见稿）</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则</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大件运输许可，提高大件运输许可效率与服务质量，保障人民生命财产安全、公路基础设施安全和道路交通安全，根据《中华人民共和国公路法》《中华人民共和国道路交通安全法》《中华人民共和国行政许可法》《公路安全保护条例》《中华人民共和国道路运输条例》《超限运输车辆行驶公路管理规定》等法律法规规章，制定本办法。</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许可的申请受理、审查决定、通行管理、服务保障和监督检查，适用本办法。</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许可管理应当遵循统一领导、分级负责、便民高效、保障安全的原则。</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大件运输，是指载运不可解体物品货运车辆超过公路超限超载限定标准，经许可后行驶公路的行为。</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按照车货总体外廓尺寸和质量，分为一类、二类和三类：</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一类大件运输为车货总高度从地面算起未超过</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米、总宽度未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米、总长度未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米且车货总质量、轴荷未超过《超限运输车辆行驶公路管理规定》第三条、第十七条规定标准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二类大件运输为超过一类大件运输标准且车货总高度从地面算起未超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米、总宽度未超过</w:t>
      </w:r>
      <w:r>
        <w:rPr>
          <w:rFonts w:eastAsia="方正仿宋_GBK" w:cs="Times New Roman" w:ascii="Times New Roman" w:hAnsi="Times New Roman"/>
          <w:color w:val="000000"/>
          <w:sz w:val="32"/>
          <w:szCs w:val="32"/>
        </w:rPr>
        <w:t>3.75</w:t>
      </w:r>
      <w:r>
        <w:rPr>
          <w:rFonts w:ascii="Times New Roman" w:hAnsi="Times New Roman" w:cs="Times New Roman" w:eastAsia="方正仿宋_GBK"/>
          <w:color w:val="000000"/>
          <w:sz w:val="32"/>
          <w:szCs w:val="32"/>
        </w:rPr>
        <w:t>米、总长度未超过</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米且总质量未超过</w:t>
      </w:r>
      <w:r>
        <w:rPr>
          <w:rFonts w:eastAsia="方正仿宋_GBK" w:cs="Times New Roman" w:ascii="Times New Roman" w:hAnsi="Times New Roman"/>
          <w:color w:val="000000"/>
          <w:sz w:val="32"/>
          <w:szCs w:val="32"/>
        </w:rPr>
        <w:t>100000</w:t>
      </w:r>
      <w:r>
        <w:rPr>
          <w:rFonts w:ascii="Times New Roman" w:hAnsi="Times New Roman" w:cs="Times New Roman" w:eastAsia="方正仿宋_GBK"/>
          <w:color w:val="000000"/>
          <w:sz w:val="32"/>
          <w:szCs w:val="32"/>
        </w:rPr>
        <w:t>千克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三类大件运输为车货总高度从地面算起超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米，或者总宽度超过</w:t>
      </w:r>
      <w:r>
        <w:rPr>
          <w:rFonts w:eastAsia="方正仿宋_GBK" w:cs="Times New Roman" w:ascii="Times New Roman" w:hAnsi="Times New Roman"/>
          <w:color w:val="000000"/>
          <w:sz w:val="32"/>
          <w:szCs w:val="32"/>
        </w:rPr>
        <w:t>3.75</w:t>
      </w:r>
      <w:r>
        <w:rPr>
          <w:rFonts w:ascii="Times New Roman" w:hAnsi="Times New Roman" w:cs="Times New Roman" w:eastAsia="方正仿宋_GBK"/>
          <w:color w:val="000000"/>
          <w:sz w:val="32"/>
          <w:szCs w:val="32"/>
        </w:rPr>
        <w:t>米，或者总长度超过</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米，或者总质量超过</w:t>
      </w:r>
      <w:r>
        <w:rPr>
          <w:rFonts w:eastAsia="方正仿宋_GBK" w:cs="Times New Roman" w:ascii="Times New Roman" w:hAnsi="Times New Roman"/>
          <w:color w:val="000000"/>
          <w:sz w:val="32"/>
          <w:szCs w:val="32"/>
        </w:rPr>
        <w:t>100000</w:t>
      </w:r>
      <w:r>
        <w:rPr>
          <w:rFonts w:ascii="Times New Roman" w:hAnsi="Times New Roman" w:cs="Times New Roman" w:eastAsia="方正仿宋_GBK"/>
          <w:color w:val="000000"/>
          <w:sz w:val="32"/>
          <w:szCs w:val="32"/>
        </w:rPr>
        <w:t>千克的。</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交通运输主管部门负责本行政区域内大件运输服务管理工作。公路管理机构按照《公路安全保护条例》负责本行政区域内大件运输许可服务的具体工作。道路运输管理机构按照《中华人民共和国道路运输条例》负责本行政区域内道路大型物件运输经营许可服务的具体工作。</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管理机构、道路运输管理机构、收费公路经营管理单位应当积极配合做好许可服务管理相关工作。</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许可应当依照法定的权限、范围、条件和程序实施。</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b/>
          <w:bCs/>
          <w:color w:val="000000"/>
          <w:sz w:val="32"/>
          <w:szCs w:val="32"/>
        </w:rPr>
      </w:pPr>
      <w:r>
        <w:rPr>
          <w:rFonts w:ascii="Times New Roman" w:hAnsi="Times New Roman" w:cs="Times New Roman" w:eastAsia="方正黑体_GBK"/>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申请与受理</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运不可解体物品应当委托具有大型物件运输经营资质的道路运输经营者承运。</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件运输的承运人，应当依法申请许可，取得《超限运输车辆通行证》并采取有效措施后，方可组织大件运输车辆按照指定的时间、路线、速度行驶公路。未经许可，大件运输车辆不得擅自行驶公路。</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许可受理权限：</w:t>
      </w:r>
      <w:r>
        <w:rPr>
          <w:rFonts w:ascii="Times New Roman" w:hAnsi="Times New Roman" w:cs="Times New Roman" w:eastAsia="Times New Roman"/>
          <w:szCs w:val="32"/>
        </w:rPr>
        <w:t xml:space="preserve"> </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公路管理机构受理权限：</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跨省、自治区、直辖市，超限运输车辆行驶公路的审批；</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省、自治区范围内跨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超限（超重）运输车辆行驶公路的审批。</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级公路管理机构受理权限：</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省、自治区范围内跨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超限（三超）运输车辆行驶公路的，由始发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路政管理局受理并审批；</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范围内跨区、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超限运输车辆行驶公路的，由地、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路政管理局受理并审批；</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县级公路管理机构受理权限：</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范围内，超限运输车辆行驶公路的，由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路管理机构受理并审批。</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大件运输许可，承运人应当提交下列材料：</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大件运输许可申请表，主要内容包括货物的名称、外廓尺寸和质量，车辆的厂牌型号、整备质量、轴数、轴距和轮胎数，载货时车货总体的外廓尺寸、总质量、各车轴轴荷，拟运输的起讫点、通行路线和行驶时间；</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运人的道路运输经营许可证，经办人的身份证件和授权委托书；</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车辆行驶证或者临时行驶车号牌。</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三类大件运输的，承运人申请大件运输许可时，除提交第</w:t>
      </w:r>
      <w:r>
        <w:rPr>
          <w:rFonts w:ascii="Times New Roman" w:hAnsi="Times New Roman" w:cs="Times New Roman" w:eastAsia="方正仿宋_GBK"/>
          <w:sz w:val="32"/>
          <w:szCs w:val="32"/>
        </w:rPr>
        <w:t>十</w:t>
      </w:r>
      <w:r>
        <w:rPr>
          <w:rFonts w:ascii="Times New Roman" w:hAnsi="Times New Roman" w:cs="Times New Roman" w:eastAsia="方正仿宋_GBK"/>
          <w:color w:val="000000"/>
          <w:sz w:val="32"/>
          <w:szCs w:val="32"/>
        </w:rPr>
        <w:t>条规定的材料外，还应当提交下列材料，并加盖承运人印章：</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记录载货时车货总体外廓尺寸信息的轮廓图，主要采用绘图或者照相的方式，对车货总体轮廓进行记录，能够清晰显示车货外廓具体参数，并且包含正视图、侧视图；</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护送方案，主要包含护送车辆配置方案、护送人员配备方案、护送路线情况说明、护送操作细则、异常情况处理等相关内容。</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承运人应当依法向道路运输管理机构申请具有大型物件运输经营资质的道路运输经营许可证。按照国家有关规定在大件运输车辆上安装符合标准的具有行驶记录功能的卫星定位装置，并接入道路货运车辆公共监管与服务平台。</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受理点现场提交许可申请的，申请材料应提交材料原件，其中道路运输经营许可证、车辆行驶证或者临时行驶车号牌可以为材料原件的复印文件，并加盖承运人印章。</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新疆政务服务平台提交申请的，申请材料应当为材料原件的彩色电子扫描文件。</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应当在办公场所和网上公示大件运输许可事项、依据、条件、程序、期限以及需要提交的全部材料的目录和申请书示范文本等。</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运人应当如实向公路管理机构提交规定的材料和反映真实情况，并对其申请材料实质内容的真实性负责。</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管理机构不得要求承运人提交与其申请的大件运输许可无关的技术资料和其他材料。</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许可申请有下列情形之一的，公路管理机构不予受理：</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货物属于可分载物品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运人所持有的道路运输经营许可证记载的经营资质不包括大型物件运输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承运人被依法限制申请大件运输许可未满限制期限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法律、行政法规规定的其他情形。</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载运单个不可解体物品的大件运输车辆，在车货总质量未超过限定标准的前提下，加装多个品种相同的不可解体物品或加装此不可解体物品配件，其外廓尺寸超限情形未发生改变的，视为载运不可解体物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申请材料不齐全或者不符合法定形式的，应当当场或者自收到材料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一次告知承运人需要补正的全部内容；逾期不告知的，自收到申请材料之日起即为受理。</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事项属于公路管理机构职权范围，申请材料齐全、符合法定形式，或者承运人按照公路管理机构的要求提交全部补正申请材料的，应当自收到材料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受理大件运输申请。</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管理机构受理或者不予受理大件运输申请，应当出具加盖本单位专用印章和注明日期的书面或电子凭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跨省起运大件运输的，省级公路管理机构统一受理大件运输申请后，应当通过大件运输审批系统，即时向沿线各省级公路管理机构转送其受理的申请材料。</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一大件运输车辆申请不同大件运输许可时，通行时间应当相互衔接。在前一通行证允许通行时间结束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承运人可以申请下一通行证。</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审查与决定</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受理大件运输申请后，应当对承运人提交的申请材料进行审查。属于三类大件运输的，公路管理机构应当征求同级公安机关交通管理部门意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审批大件运输申请，应当根据实际情况组织人员勘测通行路线，必要时进行验算；需要采取加固、改造措施的，承运人应当按照规定要求采取有效的加固、改造措施。公路管理机构应当对承运人提出的加固、改造措施方案进行审查，并组织验收。</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加固、改造措施所需的费用由承运人承担。相关收费标准应当公开、透明。</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取加固、改造措施应当满足公路设施安全需要，并遵循下列原则：</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优先采取临时措施，便于实施、拆除和可回收利用；</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采取永久性或者半永久性措施的，可以考虑与公路设施的技术改造同步实施；</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公路设施采取加固、改造措施仍无法满足大件运输车辆通行的，可以考虑采取修建临时便桥或者便道的改造措施；</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多条路线可供选择的，优先选取桥梁技术状况评定等级高和采取加固、改造措施所需费用低的路线通行；</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一时期，不同的大件运输申请，涉及对同一公路设施采取加固、改造措施的，由各承运人按照公平、自愿的原则分担有关费用。</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验算、加固、改造措施所需时间，不计算在行政许可期限内。</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疆内大件运输的，各级公路管理机构应在下列期限内作出行政许可决定：</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于一类大件运输，自受理申请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于二类大件运输，自受理申请之日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三类大件运输，自受理申请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跨省起运大件运输的，省级公路管理机构应当在下列期限内作出行政许可决定：</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于一类大件运输，自受理申请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于二类大件运输，自受理申请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三类大件运输，自受理申请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跨省沿途大件运输的，省级公路管理机构应当在下列期限内作出行政许可决定：</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于一类大件运输，自收到转送的申请材料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于二类大件运输，自收到转送的申请材料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于三类大件运输，自收到转送的申请材料起</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工作日内作出。</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各级公路管理机构应当依法作出不予行政许可的决定：</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采用普通平板车运输，车辆单轴的平均轴荷超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千克或者最大轴荷超过</w:t>
      </w:r>
      <w:r>
        <w:rPr>
          <w:rFonts w:eastAsia="方正仿宋_GBK" w:cs="Times New Roman" w:ascii="Times New Roman" w:hAnsi="Times New Roman"/>
          <w:color w:val="000000"/>
          <w:sz w:val="32"/>
          <w:szCs w:val="32"/>
        </w:rPr>
        <w:t>13000</w:t>
      </w:r>
      <w:r>
        <w:rPr>
          <w:rFonts w:ascii="Times New Roman" w:hAnsi="Times New Roman" w:cs="Times New Roman" w:eastAsia="方正仿宋_GBK"/>
          <w:color w:val="000000"/>
          <w:sz w:val="32"/>
          <w:szCs w:val="32"/>
        </w:rPr>
        <w:t>千克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采用多轴多轮液压平板车运输，车辆每轴线（一线两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轮胎）的平均轴荷超过</w:t>
      </w:r>
      <w:r>
        <w:rPr>
          <w:rFonts w:eastAsia="方正仿宋_GBK" w:cs="Times New Roman" w:ascii="Times New Roman" w:hAnsi="Times New Roman"/>
          <w:color w:val="000000"/>
          <w:sz w:val="32"/>
          <w:szCs w:val="32"/>
        </w:rPr>
        <w:t>18000</w:t>
      </w:r>
      <w:r>
        <w:rPr>
          <w:rFonts w:ascii="Times New Roman" w:hAnsi="Times New Roman" w:cs="Times New Roman" w:eastAsia="方正仿宋_GBK"/>
          <w:color w:val="000000"/>
          <w:sz w:val="32"/>
          <w:szCs w:val="32"/>
        </w:rPr>
        <w:t>千克或者最大轴荷超过</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千克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承运人不履行加固、改造义务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法律、行政法规规定的其他情形。</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作出准予行政许可的决定的，应当向承运人颁发《超限运输车辆通行证》。属于跨省大件运输的，由起运地省级公路管理机构颁发《超限运输车辆通行证》。公路管理机构可要求大件运输车辆在行驶途中进入指定地点接受检查。</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管理机构作出不予行政许可的决定的，应当说明理由，并告知承运人享有依法申请行政复议或者提起行政诉讼的权利。属于跨省大件运输的，由起运地省级公路管理机构统一告知行政许可的结果，由作出不予行政许可决定的省级公路管理机构说明理由，并告知承运人享有对作出不予许可决定的省级公路管理机构依法申请行政复议或者提起行政诉讼的权利。</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超限运输车辆通行证》的式样由交通运输部统一制定，各省级交通运输主管部门负责印制和管理。承运人可到受理点领取《超限运输车辆通行证》或者通过网上自助方式下载打印《超限运输车辆通行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一大件运输车辆短期内多次通行固定路线，装载方式、装载物品相同，且不需要采取加固、改造措施的，承运人可以根据运输计划向有关公路管理机构申请办理行驶期限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超限运输车辆通行证》。</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输车辆、通行路线、装载方式、装载物品发生变化的，承运人应当重新提出申请。</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运人提出变更大件运输许可事项的，应当依法提出书面申请，重新办理许可手续。</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运人要求延续依法取得的大件运输许可有效期的，应当在有效期内提出书面申请；除行驶时间外，与原许可相一致的，公路管理机构应当依法办理延续手续。</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通行管理</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托运人应当确认承运人取得《超限运输车辆通行证》。经确认车证相符后，大件运输车辆方可行驶公路。</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批准的大件运输车辆，行驶公路时应当按照《超限运输车辆行驶公路管理规定》第二十条执行，并采取有效措施，确保公路设施安全和交通安全。</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路管理机构在作出准许行政许可的决定后，要求大件运输车辆在行驶途中接受检查的，大件运输车辆应当在规定时间进入指定的公路超限检测站、</w:t>
      </w:r>
      <w:r>
        <w:rPr>
          <w:rFonts w:ascii="Times New Roman" w:hAnsi="Times New Roman" w:cs="Times New Roman" w:eastAsia="方正仿宋_GBK"/>
          <w:bCs/>
          <w:color w:val="000000"/>
          <w:sz w:val="32"/>
          <w:szCs w:val="32"/>
        </w:rPr>
        <w:t>高速公路收费站</w:t>
      </w:r>
      <w:r>
        <w:rPr>
          <w:rFonts w:ascii="Times New Roman" w:hAnsi="Times New Roman" w:cs="Times New Roman" w:eastAsia="方正仿宋_GBK"/>
          <w:color w:val="000000"/>
          <w:sz w:val="32"/>
          <w:szCs w:val="32"/>
        </w:rPr>
        <w:t>等具备检查条件的场所接受检查。检查部门应当将检查结果及时反馈准许行政许可决定的公路管理机构。</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件运输车辆应当随车携带有效《超限运输车辆通行证》，按规定悬挂、放置机动车号牌或临时行驶车号牌，并主动接受公路管理机构、公安机关交通管理部门的监督检查。</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件运输车辆及装载物品的有关情况应当与《超限运输车辆通行证》记载的登记内容一致。任何单位和个人不得租借、转让《超限运输车辆通行证》，不得使用伪造、变造的《超限运输车辆通行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属于第十一条规定情形的，承运人应当按照护送方案自行护送或委托具备护送能力的第三方机构护送。</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承运人无法采取护送措施的，可以委托公路管理机构</w:t>
      </w:r>
      <w:r>
        <w:rPr>
          <w:rFonts w:ascii="Times New Roman" w:hAnsi="Times New Roman" w:cs="Times New Roman" w:eastAsia="方正仿宋_GBK"/>
          <w:bCs/>
          <w:color w:val="000000"/>
          <w:sz w:val="32"/>
          <w:szCs w:val="32"/>
        </w:rPr>
        <w:t>进行护送，并承担所需费用。收费标准由省级交通运输部门会同同级财政、价格主管等部门制定，并予以公示。</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大件运输护送应当遵循下列要求：</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护送单位应当安排专人负责大件运输车辆护送组织、联系、协调、实施等事宜；</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实施护送前，护送人员应当对大件运输车辆进行全面检查，排除风险隐患；</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每批次护送的大件运输车辆数量原则上不得超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辆；</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在行驶过程中，护送车辆应当全程开启双闪灯，与大件运输车辆形成整体车队；由公路管理机构组织护送的，护送车辆全程开启示警灯；</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护送队伍应当通过对讲机、电话等，保持实时、畅通的通讯联系；</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车货总质量超限的大件运输车辆通行公路桥梁或者采取加固、改造措施的公路设施时，护送单位应当指挥大件运输车辆依次通行，前辆完全通过后，后车方可通行。</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七）护送过程中，因护送单位、人员违规行驶造成安全事故的，依法追究相关责任。</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大件运输车辆通行收费站时，发现大件运输车辆及装载物品的有关情况与《超限运输车辆通行证》记载的内容不一致的，收费公路经营管理单位应当及时报告公路管理机构依法处理。</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现大件运输车辆通行线路与《超限运输车辆通行证》记载的线路不一致的，收费公路经营管理单位应当提示该趟次通行违法并及时报告公路管理机构依法处理。</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sz w:val="32"/>
          <w:szCs w:val="32"/>
        </w:rPr>
        <w:t>承运人行驶收费公路时应主动向收费公路经营管理单位出示《超限运输车辆通行证》，配合查验。</w:t>
      </w:r>
      <w:r>
        <w:rPr>
          <w:rFonts w:ascii="Times New Roman" w:hAnsi="Times New Roman" w:cs="Times New Roman" w:eastAsia="方正仿宋_GBK"/>
          <w:bCs/>
          <w:color w:val="000000"/>
          <w:sz w:val="32"/>
          <w:szCs w:val="32"/>
        </w:rPr>
        <w:t>公路管理机构应当为收费公路经营管理单位查验</w:t>
      </w:r>
      <w:r>
        <w:rPr>
          <w:rFonts w:ascii="Times New Roman" w:hAnsi="Times New Roman" w:cs="Times New Roman" w:eastAsia="方正仿宋_GBK"/>
          <w:color w:val="000000"/>
          <w:sz w:val="32"/>
          <w:szCs w:val="32"/>
        </w:rPr>
        <w:t>《超限运输车辆通行证》</w:t>
      </w:r>
      <w:r>
        <w:rPr>
          <w:rFonts w:ascii="Times New Roman" w:hAnsi="Times New Roman" w:cs="Times New Roman" w:eastAsia="方正仿宋_GBK"/>
          <w:bCs/>
          <w:color w:val="000000"/>
          <w:sz w:val="32"/>
          <w:szCs w:val="32"/>
        </w:rPr>
        <w:t>相关信息提供必要条件。</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服务保障</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应当安排专人负责大件运输的受理审核、协调沟通、业务咨询、技术保障、服务监督等工作。</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起运地公路管理机构受理大件运输申请后，即为该申请的总协调人，负责材料审查和转送、路线调整、督促反馈、许可决定等协调工作，全程为大件运输申请人服务。</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应当主动对接本行政区域内装备制造和运输企业，了解运输需求，建立</w:t>
      </w:r>
      <w:r>
        <w:rPr>
          <w:rFonts w:ascii="Times New Roman" w:hAnsi="Times New Roman" w:cs="Times New Roman" w:eastAsia="方正仿宋_GBK"/>
          <w:bCs/>
          <w:color w:val="000000"/>
          <w:sz w:val="32"/>
          <w:szCs w:val="32"/>
        </w:rPr>
        <w:t>大件运输</w:t>
      </w:r>
      <w:r>
        <w:rPr>
          <w:rFonts w:ascii="Times New Roman" w:hAnsi="Times New Roman" w:cs="Times New Roman" w:eastAsia="方正仿宋_GBK"/>
          <w:color w:val="000000"/>
          <w:sz w:val="32"/>
          <w:szCs w:val="32"/>
        </w:rPr>
        <w:t>基础信息数据库，统筹规划设置受理点，方便承运人提交大件运输申请。</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与装备制造企业建立事先告知机制，及时获知生产企业订单信息。引导装备制造企业建设称重、外廓尺寸检测设备，与许可系统实现信息共享，提高行政审批效率。</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装备制造企业应向承运人提供真实、准确的大件外廓尺寸及质量等资料信息，并对资料的真实性负责。</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交通运输主管部门应当按照交通运输部有关要求，建立和完善大件运输许可系统，提供许可申请填报、审批流程查询、审批结果告知等服务，实现大件运输许可网上办理全覆盖。公路管理机构应当加强大件运输许可系统的运维管理工作，确保系统运行稳定、安全和高效。</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收费公路经营管理单位应当按照相关规定，每季度对公路、公路桥梁、公路隧道等设施进行检测和评定，并为社会公众查询其技术状况信息提供便利。</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交通运输主管部门负责汇聚本区域高速公路、普通干线、农村公路等基础数据，以及公路技术状况、重要桥隧指标、收费站点和施工阻断等信息，建立公路基础信息数据库，实行统一管理、统一运维、统一更新，为大件运输许可申请和办理提供便利条件。</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交通运输主管部门统筹规划本区域大件运输通道，组织有关单位加强大件运输通道自动检测能力建设，实现对大件运输车辆车货总体外廓尺寸、总质量、轴荷等数据自动检测。公路收费站应当按照有关要求设置超宽车道。</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交通运输主管部门应结合本区域路网结构、大件运输通道等情况，科学规划，鼓励具备条件的高速公路服务区建立大件运输服务点，满足驾驶员与管理人员住宿、办公、就餐等基本需要。</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交通运输主管部门要组织有关单位，对本区域重点大件运输企业开展业务培训，深入宣贯大件运输许可政策，帮助大件运输企业有关人员熟悉网上许可系统，切实提高系统使用率和许可工作效率。</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应加强宣传推广，鼓励大件运输企业提前申请，争取装车前完成形式审查，装车后及时启运。</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应当通过大件运输审批系统实现与公安机关交通管理部门的信息交换和共享，明确大件运输许可路警联网协同办理工作机制，为公路管理机构征求同级公安机关交通管理部门意见提供便利条件。</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监督检查</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违法超限运输的，公路管理机构按照《公路法》《公路安全保护条例》《超限运输车辆行驶公路管理规定》等法律法规规章规定进行处理。</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运人被列入失信联合惩戒对象名单的，在失信名单信息撤出前，限制申请大件运输许可；其中承运人隐瞒有关情况或者提供虚假材料申请大件运输许可的，除依法给予处理外，并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限制申请大件运输许可。</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rPr>
        <w:t>承运车辆被列入失信联合惩戒对象名单的，在失信名单信息撤出前，限制从事大件运输</w:t>
      </w:r>
      <w:r>
        <w:rPr>
          <w:rFonts w:ascii="Times New Roman" w:hAnsi="Times New Roman" w:cs="Times New Roman" w:eastAsia="方正仿宋_GBK"/>
          <w:color w:val="000000"/>
          <w:sz w:val="32"/>
          <w:szCs w:val="32"/>
          <w:shd w:fill="auto" w:val="clear"/>
        </w:rPr>
        <w:t>。大件运输车辆未按照公路管理机构要求进入指定地点接受检查或经后台比对发现行驶路线与实际不相符的，参照前款规定执行。</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路管理机构工作人员在大件运输许可服务与管理工作中有下列行为之一的，依法给予行政处分；涉嫌犯罪的，移送司法机关依法查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故意刁难，拖延办理许可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滥用职权，违法收取费用、扣留车辆的；</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玩忽职守，利用职务便利收受当事人及其委托人财务的。</w:t>
      </w:r>
    </w:p>
    <w:p>
      <w:pPr>
        <w:pStyle w:val="Normal"/>
        <w:pageBreakBefore w:val="false"/>
        <w:widowControl w:val="false"/>
        <w:kinsoku w:val="true"/>
        <w:overflowPunct w:val="true"/>
        <w:autoSpaceDE w:val="true"/>
        <w:bidi w:val="0"/>
        <w:spacing w:lineRule="exact" w:line="540"/>
        <w:ind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级交通运输主管部门应当通过走访调研装备制造和运输企业等方式，定期对公路管理机构许可服务和管理情况进行监督考核：</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行政许可程序合法；</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法公示相关许可事项，公开相关信息；</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法履行首问责任、一次性告知、限时办结等服务承诺；</w:t>
      </w:r>
    </w:p>
    <w:p>
      <w:pPr>
        <w:pStyle w:val="Normal"/>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公开投诉举报电话，及时回应社会关切。</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ind w:right="0" w:hanging="0"/>
        <w:jc w:val="center"/>
        <w:textAlignment w:val="auto"/>
        <w:outlineLvl w:val="1"/>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则</w:t>
      </w:r>
    </w:p>
    <w:p>
      <w:pPr>
        <w:pStyle w:val="Normal"/>
        <w:pageBreakBefore w:val="false"/>
        <w:widowControl w:val="false"/>
        <w:kinsoku w:val="true"/>
        <w:overflowPunct w:val="true"/>
        <w:autoSpaceDE w:val="true"/>
        <w:bidi w:val="0"/>
        <w:spacing w:lineRule="exact" w:line="540" w:before="312" w:after="312"/>
        <w:ind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有效期</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p>
    <w:p>
      <w:pPr>
        <w:pStyle w:val="Normal"/>
        <w:pageBreakBefore w:val="false"/>
        <w:widowControl w:val="false"/>
        <w:kinsoku w:val="true"/>
        <w:overflowPunct w:val="true"/>
        <w:autoSpaceDE w:val="true"/>
        <w:bidi w:val="0"/>
        <w:spacing w:lineRule="exact" w:line="54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40"/>
        <w:ind w:left="840" w:right="0" w:hanging="84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w="11906" w:h="16838"/>
      <w:pgMar w:left="1587" w:right="1474"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1"/>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 Unicode MS;宋体" w:hAnsi="Arial Unicode MS;宋体" w:eastAsia="宋体" w:cs="宋体"/>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cs="Calibri"/>
      <w:color w:val="00000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Arial Unicode MS;宋体" w:hAnsi="Arial Unicode MS;宋体"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3:00Z</dcterms:created>
  <dc:creator>lenovo</dc:creator>
  <dc:description/>
  <dc:language>en-US</dc:language>
  <cp:lastModifiedBy>杨宗霖</cp:lastModifiedBy>
  <cp:lastPrinted>2020-05-15T18:04:00Z</cp:lastPrinted>
  <dcterms:modified xsi:type="dcterms:W3CDTF">2020-06-29T10:41:10Z</dcterms:modified>
  <cp:revision>5</cp:revision>
  <dc:subject/>
  <dc:title>                           新路政函〔2015〕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